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en-US"/>
        </w:rPr>
        <w:t>25</w:t>
      </w:r>
      <w:r>
        <w:rPr>
          <w:b/>
          <w:bCs/>
          <w:sz w:val="26"/>
          <w:szCs w:val="26"/>
        </w:rPr>
        <w:t xml:space="preserve"> ноября 2022 года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-11/6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от 27.03.2015 г. № 1-31/173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.</w:t>
      </w:r>
    </w:p>
    <w:p>
      <w:pPr>
        <w:pStyle w:val="Normal"/>
        <w:shd w:fill="FFFFFF" w:val="clear"/>
        <w:spacing w:before="228" w:after="0"/>
        <w:ind w:right="24" w:hanging="0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В соответствии с главой 31 Налогового Кодекса Российской Федерации,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 Совет городского поселения «Емва» третьего созыва</w:t>
      </w:r>
    </w:p>
    <w:p>
      <w:pPr>
        <w:pStyle w:val="Normal"/>
        <w:shd w:fill="FFFFFF" w:val="clear"/>
        <w:spacing w:before="228" w:after="0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1. Внести изменения в решение Совета городского поселения «Емва» от 27 марта 2015 года № 1-31/173 «О земельном налоге» (далее по тексту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4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4. </w:t>
      </w:r>
      <w:r>
        <w:rPr>
          <w:bCs/>
          <w:sz w:val="26"/>
          <w:szCs w:val="26"/>
        </w:rPr>
        <w:t>Освобождаются от налогооб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лица, пострадавшие от политических репресс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одители и супруги военнослужащих, погибших при защите оте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ветераны и инвалиды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труженики тыла в годы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енсионеры, достигших возраста женщины - 55 лет и старше, мужчины - 60 лет и старш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несовершеннолетние дети, получающие пенсию по потери кормиль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органы местного самоуправления городского поселения «Емв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бюджетные автономные  учреждения, финансируемые из бюджета муниципального  образования  городского поселения «Емва» -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государственные  учреждения Республики Коми ( казенные, бюджетные и автономные)  государственных  органов и органов  исполнительной власти Республики Коми- в отношении  земельных  участков, предоставленных для  обеспечения их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резиденты территории опережающего развития «Ем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одные дружинник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а 4 дополнить подпунктом 4.1.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Налоговые льготы предоставляются в порядке, предусмотренном статьей 396 Налогового кодекса.».</w:t>
      </w:r>
    </w:p>
    <w:p>
      <w:pPr>
        <w:pStyle w:val="Normal"/>
        <w:shd w:fill="FFFFFF" w:val="clear"/>
        <w:ind w:right="23" w:firstLine="709"/>
        <w:jc w:val="both"/>
        <w:rPr>
          <w:iCs/>
          <w:sz w:val="26"/>
          <w:szCs w:val="26"/>
          <w:lang w:bidi="ru-RU"/>
        </w:rPr>
      </w:pPr>
      <w:r>
        <w:rPr>
          <w:sz w:val="26"/>
          <w:szCs w:val="26"/>
        </w:rPr>
        <w:t>2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shd w:fill="FFFFFF" w:val="clear"/>
        <w:ind w:right="2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8:00Z</dcterms:created>
  <dc:creator>Админ</dc:creator>
  <dc:description/>
  <cp:keywords/>
  <dc:language>en-US</dc:language>
  <cp:lastModifiedBy>Admin</cp:lastModifiedBy>
  <cp:lastPrinted>2019-11-27T10:38:00Z</cp:lastPrinted>
  <dcterms:modified xsi:type="dcterms:W3CDTF">2022-11-25T12:38:00Z</dcterms:modified>
  <cp:revision>13</cp:revision>
  <dc:subject/>
  <dc:title/>
</cp:coreProperties>
</file>