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5 ноября 2022 года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-11/6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городского поселения «Емв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4.11.2014г.  №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-27/147 «Об установлении   налога на иму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зических лиц на территории городского поселения «Емва»</w:t>
      </w:r>
    </w:p>
    <w:p>
      <w:pPr>
        <w:pStyle w:val="Style17"/>
        <w:spacing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>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Совет городского поселения «Емва» третьего созы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Внести в решение Совета городского поселения «Емва» от 24 ноября 2014 года №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-27/147 «Об установлении налога на имущество физических лиц на территории городского поселения «Емва»» (далее–решение)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ы 3,4 решения исключ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</w:t>
      </w:r>
      <w:r>
        <w:rPr>
          <w:rFonts w:cs="Times New Roman" w:ascii="Times New Roman" w:hAnsi="Times New Roman"/>
          <w:sz w:val="25"/>
          <w:szCs w:val="25"/>
        </w:rPr>
        <w:t>подлежит опубликованию (обнародова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 Настоящее решение вступает в силу по истечении одного </w:t>
        <w:br/>
        <w:t>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городского поселений «Емва» -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Совета поселения                                                                  Н.А. Сувор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2:00Z</dcterms:created>
  <dc:creator>Admin</dc:creator>
  <dc:description/>
  <cp:keywords/>
  <dc:language>en-US</dc:language>
  <cp:lastModifiedBy>Admin</cp:lastModifiedBy>
  <cp:lastPrinted>2019-09-03T14:37:00Z</cp:lastPrinted>
  <dcterms:modified xsi:type="dcterms:W3CDTF">2022-11-28T07:57:00Z</dcterms:modified>
  <cp:revision>18</cp:revision>
  <dc:subject/>
  <dc:title/>
</cp:coreProperties>
</file>