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марта 2022 года                                                                          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6/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b/>
        </w:rPr>
        <w:t xml:space="preserve">О внесении изменений и дополнений в Положение о  муниципаль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, утвержденное решением Совета городского поселения «Емва» от 27.12.2021 года № </w:t>
      </w:r>
      <w:r>
        <w:rPr>
          <w:rFonts w:cs="Calibri"/>
          <w:b/>
          <w:lang w:val="en-US"/>
        </w:rPr>
        <w:t>III</w:t>
      </w:r>
      <w:r>
        <w:rPr>
          <w:rFonts w:cs="Calibri"/>
          <w:b/>
        </w:rPr>
        <w:t>-4/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zh-C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/>
        <w:t>Уставом муниципального образования городского поселения «Емва»», Совет городского поселения «Емва» третьего созы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, утвержденное решением Совета городского поселения «Емва» от 27.12.2021 года № III-4/27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ополнить Положение разделом 1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1. Ключевые показатели муниципального контроля на автомобильном транспорте и в дорожном хозяйстве и их целевые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Оценка результативности и эффективности осуществления муниципального контроля на автомобильн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Ключевые показатели муниципального контроля на автомобильном транспорте указаны в приложении № 10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кативные показатели муниципального контроля на автомобильном транспорте указаны в приложении № 3 к настоящему Положению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ополнить Положение приложениями № 10 и № 11 согласно приложения №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ополнить Положение  приложением № 12 «</w:t>
      </w:r>
      <w:r>
        <w:rPr>
          <w:color w:val="000000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 городского поселения «Емва» муниципального контроля на автомобильном транспорте и в дорожном хозяйстве на территории муниципального образования городского поселения «Емва»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 «Емва» -</w:t>
      </w:r>
    </w:p>
    <w:p>
      <w:pPr>
        <w:pStyle w:val="Normal"/>
        <w:widowControl w:val="false"/>
        <w:autoSpaceDE w:val="false"/>
        <w:rPr/>
      </w:pPr>
      <w:r>
        <w:rPr/>
        <w:t>председатель Совета поселения                                                                              Н.А. Сувор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№ 1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решению Совета городского поселения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«Емва» от 31.03.2022 № </w:t>
      </w:r>
      <w:r>
        <w:rPr>
          <w:color w:val="000000"/>
          <w:lang w:val="en-US" w:eastAsia="zh-CN"/>
        </w:rPr>
        <w:t>III</w:t>
      </w:r>
      <w:r>
        <w:rPr>
          <w:color w:val="000000"/>
          <w:lang w:eastAsia="zh-CN"/>
        </w:rPr>
        <w:t>-6/39</w:t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lang w:eastAsia="zh-CN"/>
        </w:rPr>
        <w:t xml:space="preserve">«Приложение № 10 к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Положению о муниципальном контроле </w:t>
        <w:br/>
        <w:t>на автомобильном транспорте, городском наземном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ическом транспорте и в дорожном хозяйстве.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jc w:val="center"/>
        <w:rPr/>
      </w:pPr>
      <w:r>
        <w:rPr/>
        <w:t xml:space="preserve">Ключевые показател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bCs/>
        </w:rPr>
        <w:t>муниципального образования городского поселения «Ем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03"/>
        <w:gridCol w:w="1898"/>
        <w:gridCol w:w="1899"/>
        <w:gridCol w:w="1298"/>
        <w:gridCol w:w="1020"/>
        <w:gridCol w:w="1020"/>
      </w:tblGrid>
      <w:tr>
        <w:trPr>
          <w:trHeight w:val="13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декс показател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.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0,005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0,00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.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0,01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0,01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lang w:eastAsia="zh-CN"/>
        </w:rPr>
        <w:t xml:space="preserve">Приложение № 11 к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Положению о муниципальном контроле </w:t>
        <w:br/>
        <w:t>на автомобильном транспорте, городском наземном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лектрическом транспорте и в дорожном хозяйстве.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/>
      </w:pPr>
      <w:r>
        <w:rPr/>
        <w:t xml:space="preserve">Индикативные показател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bCs/>
        </w:rPr>
        <w:t>муниципального образования городского поселения «Емва»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190"/>
        <w:gridCol w:w="1101"/>
        <w:gridCol w:w="133"/>
        <w:gridCol w:w="3267"/>
        <w:gridCol w:w="85"/>
        <w:gridCol w:w="90"/>
        <w:gridCol w:w="1485"/>
        <w:gridCol w:w="143"/>
        <w:gridCol w:w="8"/>
        <w:gridCol w:w="1621"/>
        <w:gridCol w:w="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>
          <w:trHeight w:val="3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№ 2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решению Совета городского поселения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«Емва» от 31.03.2022 № </w:t>
      </w:r>
      <w:r>
        <w:rPr>
          <w:color w:val="000000"/>
          <w:lang w:val="en-US" w:eastAsia="zh-CN"/>
        </w:rPr>
        <w:t>III</w:t>
      </w:r>
      <w:r>
        <w:rPr>
          <w:color w:val="000000"/>
          <w:lang w:eastAsia="zh-CN"/>
        </w:rPr>
        <w:t>-6/39</w:t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lang w:eastAsia="zh-CN"/>
        </w:rPr>
        <w:t xml:space="preserve">«Приложение № 12 к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Положению о муниципальном контроле </w:t>
        <w:br/>
        <w:t>на автомобильном транспорте, городском наземн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ическом транспорте и в дорожном хозяйств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 городского поселения «Емва» муниципального контроля на автомобильном транспорте и в дорожном хозяйстве на территории муниципального образования городского поселения «Емва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личие информации в Администрации об установленном факте загрязнения и (или) повреждения автомобильных дорог общего пользования местного значения и дорожных сооружений на них, в том числе элементов обустройства автомобильных дорог общего пользования местного значения, полос отвода автомобильных дорог, придорожных полос автомобильных дорог общего пользования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личие информации в Администр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личие информации в Администр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личие информации в Администр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личие информации в Администрации об установленном факте нарушении обязательных требований при производстве дорожных работ.»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9:00Z</dcterms:created>
  <dc:creator>Пользователь</dc:creator>
  <dc:description/>
  <cp:keywords/>
  <dc:language>en-US</dc:language>
  <cp:lastModifiedBy>Admin</cp:lastModifiedBy>
  <cp:lastPrinted>2021-12-27T09:21:00Z</cp:lastPrinted>
  <dcterms:modified xsi:type="dcterms:W3CDTF">2022-05-30T11:43:00Z</dcterms:modified>
  <cp:revision>7</cp:revision>
  <dc:subject/>
  <dc:title/>
</cp:coreProperties>
</file>