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О порядке проведения, целях и задачах социально – психологического тестирования и профилактических медицинских осмотров, обучающихся в образовательных организациях Республики Коми, нормативных правовых актах, являющихся основой для проведения данных видов обследова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ятие раннего выявления незаконного потребления наркотических средств и психотропных веществ закреплено в ст.53.4 Федерального закона от 8 января 1998 года № 3-ФЗ «О наркотических средствах и психотропных веществах» и включает в себ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этап: социально – психологическое тестирование обучающихся в образовательных организациях и профессиональных образовательных организациях, а также образовательных организациях высшего образ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этап: профилактические медицинские осмотры обучающихся в образовательных организациях и профессиональных образовательных организациях, а также образовательных организациях высше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 этап социально – психологическое тестиров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ок проведения социально–психологического тестирования</w:t>
      </w:r>
      <w:r>
        <w:rPr>
          <w:rFonts w:cs="Times New Roman" w:ascii="Times New Roman" w:hAnsi="Times New Roman"/>
        </w:rPr>
        <w:t xml:space="preserve"> лиц, обучающихся в образовательных организациях и профессиональных образовательных организациях, а также образовательных организациях высшего образования утвержден Приказом Министерства образования и науки Российской Федерации от 16 июня 2014 года №658 «Об утверждении Порядка проведения социально – психологического тестирования лиц, обучающихся в образовательных организациях и профессиональных образовательных организациях, а также образовательных организациях высшего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годно, Министерство образования, науки и молодежной политики Республики Коми издает приказ, определяющий порядок осуществления социально–психологического тестирования обучающихся в образовательных организациях Республики Ко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 социально-психологического тестирования</w:t>
      </w:r>
      <w:r>
        <w:rPr>
          <w:rFonts w:cs="Times New Roman" w:ascii="Times New Roman" w:hAnsi="Times New Roman"/>
        </w:rPr>
        <w:t xml:space="preserve"> обучающихся, заключающихся в предупреждение и выявление фактов потребления наркотиков учащимися, с соблюдением главного принципа – конфиденциальности и дальнейшего оказания адресной квалифицированной помощи до формирования у подростка наркотической зависимости, а не в постановке подростка на какие-либо виды учётов, а уж тем более привлечение его к ответств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циально – психологическом тестировании принимают участие учащиеся с 13 лет и старше, обучающиеся в средних образовательных школах, лицеях, гимназиях, интернатных учреждениях, в том числе для детей – сирот и детей, оставшихся без попечения родителей, а также учащиеся средних и высших государственных профессиональных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снованием для проведения социально – психологического тестирования </w:t>
      </w:r>
      <w:r>
        <w:rPr>
          <w:rFonts w:cs="Times New Roman" w:ascii="Times New Roman" w:hAnsi="Times New Roman"/>
        </w:rPr>
        <w:t xml:space="preserve">я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учащихся достигших 15-тилетнего возраста - информационное согласие в письменной форме об участии в тестирован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ля учащихся, не достигших 15-тилетнего возраста, - информационное согласие в письменной форме одного из родителей (законного представ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Результаты социально–психологического тестирования</w:t>
      </w:r>
      <w:r>
        <w:rPr>
          <w:rFonts w:cs="Times New Roman" w:ascii="Times New Roman" w:hAnsi="Times New Roman"/>
        </w:rPr>
        <w:t xml:space="preserve"> формируются Министерством образования, науки и молодежной политики Республики Коми в виде списка образовательных организаций республики попавших в «группу риска» и направляются в Министерство здравоохранения Республики Коми для организации проведения профилактических медицинских осмотров, включающих химико–токсикологические исследования, среди лиц, давших письменные соглас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 этап профилактические медицинские осмот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ядок проведения профилактических медицинских осмотров,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в целях раннего выявления незаконного потребления наркотических средств и психотропных веществ, утвержден Приказом Министерства здравоохранения Российской Федерации от 6 октября 2014 года №581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профилактических медицинских осмотров, осуществляется в отношении обучающихся, достигших 13-летнего возраста, при наличии соответствующего информационного добровольного согласия в письм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ведение профилактических медицинских осмотров осуществляется в несколько этап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варительные химико-токсикологические исследования</w:t>
      </w:r>
      <w:r>
        <w:rPr>
          <w:rFonts w:cs="Times New Roman" w:ascii="Times New Roman" w:hAnsi="Times New Roman"/>
        </w:rPr>
        <w:t xml:space="preserve"> (далее – предварительные ХТИ) направленны на выявления в образцах биологических жидкостей человека наркотических средств и психотропных веществ. При получении отрицательных результатов предварительных ХТИ профилактический медицинский осмотр считается заверш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тверждающие химико-токсикологические исследования</w:t>
      </w:r>
      <w:r>
        <w:rPr>
          <w:rFonts w:cs="Times New Roman" w:ascii="Times New Roman" w:hAnsi="Times New Roman"/>
        </w:rPr>
        <w:t xml:space="preserve"> (далее - подтверждающие ХТИ) направленны на идентификацию в образцах биологических жидкостей человека наркотических средств и психотропных веществ. Исследование проводится только в случае положительного результата предварительного ХТИ. При получении отрицательных результатов, подтверждающих ХТИ профилактический медицинский осмотр обучающегося, считается завершен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 получении положительных результатов подтверждающих ХТИ </w:t>
      </w:r>
      <w:r>
        <w:rPr>
          <w:rFonts w:cs="Times New Roman" w:ascii="Times New Roman" w:hAnsi="Times New Roman"/>
        </w:rPr>
        <w:t xml:space="preserve">врач - психиатр-нарколог разъясняет обучающемуся, достигшему возраста 15-ти лет, либо одному из родителей (законному представителю) обучающегося, не достигшего возраста 15-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15- ти лет, либо информированного согласия в письменной форме одного из родителей (законного представителя) обучающегося, не достигшего возраста 15-ти лет), в порядке, установленном Министерством здравоохранения Российской Федераци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ажно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психологическое тестирование и профилактические медицинские осмотры обучающихся, являются эффективными профилактическими мерами в сфере потребления наркотических средств среди подростков и молодеж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положительных результатов в данном виде профилактики можно добиться только путем достижения максимального охвата обучающихся вышеуказанными видами исследова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9:00Z</dcterms:created>
  <dc:creator>Smolina</dc:creator>
  <dc:description/>
  <cp:keywords/>
  <dc:language>en-US</dc:language>
  <cp:lastModifiedBy>Отдел Спорта</cp:lastModifiedBy>
  <dcterms:modified xsi:type="dcterms:W3CDTF">2022-06-09T06:24:00Z</dcterms:modified>
  <cp:revision>4</cp:revision>
  <dc:subject/>
  <dc:title/>
</cp:coreProperties>
</file>