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22 сентября 2022 года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№ 3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279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Положения об организации снабжения населения топливом твердым на территории муниципального образования муниципального района «Княжпогостский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населения муниципального района «Княжпогостский», проживающего в жилых домах с печным отоплением, твердым топливом, в соответствии с частью 4 статьи 14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оложение об организации снабжения населения твердым топливом на территории муниципального района «Княжпогостский»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Администрациям городских и сельских поселений, расположенных на территории муниципального района «Княжпогостский»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 проводить информационно-разъяснительную работу среди населения по вопросам возможности приобретения топлива твердого по ценам, не превышающим максимально допустимые розничные цены, утвержденные постановлением Правительства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 формировать список-реестр граждан, нуждающихся в топливе твердом для нужд отопления, проживающих и постоянно зарегистрированных на территории городских и сельских поселений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 организовать работу по выдаче справки-расчета по определению годовой потребности в топливе твердом по форме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   М. В. Ховр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лава МР «Княжпогостский» -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4"/>
        </w:rPr>
        <w:t xml:space="preserve">                                                                                          А. Л. Немчин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>Г.А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Р 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22 сентября 2022 г. № 380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0" w:name="Par32"/>
      <w:bookmarkStart w:id="1" w:name="Par27"/>
      <w:bookmarkStart w:id="2" w:name="Par32"/>
      <w:bookmarkStart w:id="3" w:name="Par27"/>
      <w:bookmarkEnd w:id="2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6"/>
      <w:bookmarkEnd w:id="4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снабжения населения твердым топливом на территории муниципального образования муниципального района «Княжпогостский»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рганизации снабжения населения твердым топливом (далее - Положение) разработано в целях организации и обеспечения твердым топливом (далее - топливом) населения муниципального района «Княжпогостский», проживающего в жилых домах (домовладениях) с печным отоплением, 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граждан, зарегистрированных по месту жительства в жилом доме (домовладении) или собственников жилого дома (домовладения) с печным отоплением при предоставлении соответствующих докумен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ом снабжения граждан твердым топливом является календарн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- гражданин, проживающий и зарегистрированный на постоянной основе в жилом доме (домовладении) с печным отоплением на территории муниципального района «Княжпогостский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 печным отоплением - жилой дом (домовладение, квартира) с печным отоплением при отсутствии подключения к сетям центрального теплоснабжения (электроснабжения) в целях получения тепловой энергии для отопления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оснабжающая организация - организация, с которой администрацией                   МР «Княжпогостский» заключен договор (соглашение) на поставку потребителям твердого топлива по регулируемой цен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цена - максимально допустимая розничная цена на твердое топливо, утвержденная Правительством Республики Ком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топливо - вид топлива, на который утверждены максимальные допустимые розничные цены Правительством Республики Ко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ь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ова (долготье, разделанные (колотые, неколотые), горбыль)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топливо (топливные брикеты, топливные гранулы)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еспечения населения топливом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посредственное снабжение топливом населения, проживающего в жилых домах с печным отоплением, осуществляет топливоснабжающая организация согласно договору (соглашению), заключенному с администрацией муниципального района «Княжпогостский»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топли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ельные максимальные розничные цены на топливо твердое, реализуемое гражданам устанавливаются нормативно-правовым актом Республики Ко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иобретении твердого топлива по регулируемой цене без учета доставки, размер платы за доставку твердого топлива к месту, указанному потребителем, устанавливается по соглашению (договору) между потребителем и топливоснабжающей организацией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 потребления и сроки доставки топлив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доставки топлива населению не должны превышать 30 календарный дней с момента оплаты потреб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ределение годовой потребности в топливе гражданам, зарегистрированных в жилых домах с печным отоплением (домовладениях) определяется в пределах нормативов потребления твердого топлива, утвержденных в установленном порядке нормативно-правовыми актами Республики Коми и размеров региональных стандартов нормативной площади жилого помещения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28 июня 2005 года № 54-РЗ «О региональном стандарте нормативной площади жилого помещения, используемом для расчета субсидий на оплату жилого помещения и коммунальных услуг», но не более фактического размера занимаемой общей площади жилого помещения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n = Sn x N, при условии S &gt; Sn, если условие не соблюдается, то Qn = S x N, где: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n - нормативная годовая потребность в топливе для нужд отопления жилого дома с печным отоплением (тонн, кубов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жилого дома с печным отоплением (указывается на основании технического паспорта жилого помещения или справки с БТИ в квадратных метрах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 - нормативная площадь жилого помещения (квадратные метр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нормативы потребления топлива, реализуемого гражданам для нужд отопления муниципального района «Княжпогостский» в размерах: куб. на 1 кв. метр, тонн на 1 кв. мет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опливо, приобретаемое сверх установленных нормативов, оплачивается населением по ценам топливоснабжающей организа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лномочия администрации муниципального район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«Княжпогостский» по обеспечению населения твердым топливо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Администрация муниципального района «Княжпогостский»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ежегодно на основании данных городских и сельских поселений на планируемый год определяет потребность населения в топлив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подписывает соглашение с топливоснабжающими организациями на предоставление субсидии на возмещение части затрат в связи с предоставлением услуг по обеспечению топливом населения по регулируемым цена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формирует сводный список-реестр граждан, нуждающихся в топливе твердом для нужд отопления, проживающих и зарегистрированных на территории муниципального образования муниципального района «Княжпогостский» (далее - сводный список-реестр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одный список-реестр формируется на основе данных, полученных от администраций городских и сельских поселений, расположенных на территории муниципального района «Княжпогостский». Сводный список-реестр обновляется ежемесячно до 30 (31) числа каждого месяц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формирует реестр топливноснабжающих организац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формирует реестр объёмов топлива твердого, поставленного населению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формирование и ведение сводного списка-реестра и реестра топлоснабжающих организаций является отдел экономики предпринимательства и потребительского рынка администрации МР «Княжпогостский»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совместно с топливоснабжающей организацией информирует жителей района, в том числе через средства массовой информации, по вопросам обеспечения их топливо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запрашивает и получает от организаций различных форм собственности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) возмещает топливоснабжающей организации убытки, возникающие в результате государственного регулирования цен на топливо, реализуемое гражданам, проживающим на территории муниципального района «Княжпогостский» в соответствии с действующим Порядком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лномочия топливоснабжающих организаций по созданию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й снабжения населения твердым топливом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 Топливоснабжающая организация осуществляет деятельность, в соответствии с заключенным с администрацией муниципального района «Княжпогостский» соглашением, в том числ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набжает население топливом по регулируемым ценам в размере нормативной годовой потребности на основе справки-расче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ежемесячно предоставляет в администрацию муниципального района «Княжпогостский» документ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чет-фактуру (счет) на сумму убытков, возникающих в результате государственного регулирования цен на топливо, реализуемое гражданам и используемое для нужд отопления,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ет об убытках, возникающих в результате государственного регулирования цен на топливо,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ки-реестры граждан, получивших топливо с указанием Ф.И.О., адреса, объема поставленного топлива за отчетный месяц,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ы приема-передачи топлива потребителя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Р «Княжпогостский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сентября 2022 г. № 38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17"/>
      <w:bookmarkEnd w:id="5"/>
      <w:r>
        <w:rPr>
          <w:rFonts w:cs="Times New Roman" w:ascii="Times New Roman" w:hAnsi="Times New Roman"/>
          <w:sz w:val="24"/>
          <w:szCs w:val="24"/>
        </w:rPr>
        <w:t>Список-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уждающихся в топливе твердом для нуж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я в сельском поселении «__________________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1140"/>
        <w:gridCol w:w="1377"/>
        <w:gridCol w:w="1137"/>
        <w:gridCol w:w="1239"/>
        <w:gridCol w:w="1223"/>
        <w:gridCol w:w="1223"/>
        <w:gridCol w:w="1225"/>
        <w:gridCol w:w="6"/>
      </w:tblGrid>
      <w:tr>
        <w:trPr>
          <w:trHeight w:val="45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помещения,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количество человек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лощадь жилого помещения &lt;*&gt;, кв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норматив на 1 кв.м, плот, куб.м (кг) &lt;**&gt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в твердом топливе, определяемая с учетом размеров общей площади жилого помещения, плот. куб.м (к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в твердом топливе, определяемая с учетом размеров нормативной площади жилого помещения, плот. куб.м (кг)</w:t>
            </w:r>
          </w:p>
        </w:tc>
      </w:tr>
      <w:tr>
        <w:trPr>
          <w:trHeight w:val="2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3 x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5 x 6</w:t>
            </w:r>
          </w:p>
        </w:tc>
      </w:tr>
      <w:tr>
        <w:trPr>
          <w:trHeight w:val="28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4547"/>
      </w:tblGrid>
      <w:tr>
        <w:trPr/>
        <w:tc>
          <w:tcPr>
            <w:tcW w:w="45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454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/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54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/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&lt;*&gt; Определяется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28 июня 2005 г. № 54-РЗ "О региональном стандарте нормативной площади жилого помещения, используемом для расчета субсидий на оплату жилого помещения и коммунальных услуг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&lt;**&gt; Нормативы потребления твердого топлива утверждены приказами Службы Республики Коми по тарифа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бы РК по тарифам от 16.10.2012 № 81/22 «О нормативе потребления топлива твердого (горбыля), реализуемого гражданам для нужд отопления муниципального образования муниципального района «Княжпогостский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бы РК по тарифам от 31.05.2011 № 32/19 «О нормативах потребления топлива твердого, реализуемого гражданам для нужд отопления муниципального образования муниципального района «Княжпогостский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бы РК по тарифам от 06.06.2014 № 33/18 «О нормативах потребления топлива твердого (топливных гранул, топливных брикетов), реализуемого гражданам для нужд отопления муниципального образования муниципального района «Княжпогостский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Р «Княжпогостский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сентября 2022 г. №38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63"/>
      <w:bookmarkEnd w:id="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-РАСЧЕТА ПО ОПРЕДЕЛЕНИЮ ГОДОВОЙ ПОТРЕБ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ЕРДОМ ТОПЛИВЕ ГРАЖДАНАМ, ПРОЖИВАЮЩ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ННЫМ НА ТЕРРИТОРИИ МО МР «КНЯЖПОГОСТСКИЙ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а-расчет № _____ от «___» 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годовой потребности в топливе тверд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топлива твердого) дрова, уголь, гранулы, брике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Ф.И.О., проживающему и зарегистрирован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____________, д. ____, 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1114"/>
        <w:gridCol w:w="1362"/>
        <w:gridCol w:w="1176"/>
        <w:gridCol w:w="2353"/>
        <w:gridCol w:w="2539"/>
      </w:tblGrid>
      <w:tr>
        <w:trPr>
          <w:trHeight w:val="25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помещения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количество челове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лощадь жилого помещения, кв.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норматив на 1 кв.м, плот. куб.м (тонн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в твердом топливе, определяемая с учетом размеров общей площади жилого помещения, плот. куб.м (тонн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требность в твердом топливе, определяемая с учетом размеров нормативной площади жилого помещения, плот. куб.м (тонн)</w:t>
            </w:r>
          </w:p>
        </w:tc>
      </w:tr>
      <w:tr>
        <w:trPr>
          <w:trHeight w:val="2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1 x 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3 x 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/_____________/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/_____________/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896" w:leader="none"/>
        </w:tabs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М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  <w:szCs w:val="20"/>
        </w:rPr>
      </w:pPr>
      <w:r>
        <w:rPr>
          <w:rFonts w:cs="Times New Roman" w:ascii="Times New Roman" w:hAnsi="Times New Roman"/>
          <w:color w:val="FFFFFF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COCTAB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Kорррппнрарарарпрпрпааорпопропортптоптимтимрппппппппппппполавоплвропы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; 1-ОЭ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Об утверждении Порядка 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О МР «Княжпогостский», для нужд отоплен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Об утверждении Порядка предоставления субсидий на возмещение недополученных доходов, возникающих в результате государственного регулирования цен на топливо твёрдое, реализуемое гражданам, проживающим на территории МО МР «Княжпогостский», для нужд отопления</w:t>
      </w:r>
    </w:p>
    <w:sectPr>
      <w:type w:val="nextPage"/>
      <w:pgSz w:w="11906" w:h="16838"/>
      <w:pgMar w:left="1418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FA475FF417B611AC9F724F157BBB1633AD28E790894234CA2E640DC95B172136DC17C07FC85FF4A2FC9ACEB6I5pEN" TargetMode="External"/><Relationship Id="rId4" Type="http://schemas.openxmlformats.org/officeDocument/2006/relationships/hyperlink" Target="consultantplus://offline/ref=AEFA475FF417B611AC9F6C420317E51231A673E2928B4960927D625A960B1174649C49993D884CF5ABE298CEB3575B06B23336C9E08A4EC9D90D2BC9IDpCN" TargetMode="External"/><Relationship Id="rId5" Type="http://schemas.openxmlformats.org/officeDocument/2006/relationships/hyperlink" Target="consultantplus://offline/ref=AEFA475FF417B611AC9F6C420317E51231A673E2928B4960927D625A960B1174649C49993D884CF5ABE298CEB3575B06B23336C9E08A4EC9D90D2BC9IDpCN" TargetMode="External"/><Relationship Id="rId6" Type="http://schemas.openxmlformats.org/officeDocument/2006/relationships/hyperlink" Target="consultantplus://offline/ref=AEFA475FF417B611AC9F6C420317E51231A673E2928341629E7E625A960B1174649C49992F8814F9AAE686CEBD420D57F4I6p4N" TargetMode="External"/><Relationship Id="rId7" Type="http://schemas.openxmlformats.org/officeDocument/2006/relationships/hyperlink" Target="consultantplus://offline/ref=AEFA475FF417B611AC9F6C420317E51231A673E2928341639672625A960B1174649C49992F8814F9AAE686CEBD420D57F4I6p4N" TargetMode="External"/><Relationship Id="rId8" Type="http://schemas.openxmlformats.org/officeDocument/2006/relationships/hyperlink" Target="consultantplus://offline/ref=AEFA475FF417B611AC9F6C420317E51231A673E2928341629078625A960B1174649C49992F8814F9AAE686CEBD420D57F4I6p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Customer</dc:creator>
  <dc:description/>
  <cp:keywords/>
  <dc:language>en-US</dc:language>
  <cp:lastModifiedBy>Галина Katenina</cp:lastModifiedBy>
  <cp:lastPrinted>2022-09-29T10:54:00Z</cp:lastPrinted>
  <dcterms:modified xsi:type="dcterms:W3CDTF">2022-09-29T08:15:00Z</dcterms:modified>
  <cp:revision>12</cp:revision>
  <dc:subject/>
  <dc:title/>
</cp:coreProperties>
</file>