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ояснительная записка к проекту Решения Совета ГП «Емва» Об организации рассмотрения и обсуждения проекта решения Совета городского поселения «Емва» «О бюджете городского поселения «Емва» на 2023 год  и плановый период 2024 и 2025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Основные характеристики бюджета городского поселения «Емва» на 2023 год: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общий объем доходов в сумме  </w:t>
      </w:r>
      <w:r>
        <w:rPr>
          <w:color w:val="800000"/>
          <w:sz w:val="24"/>
          <w:szCs w:val="24"/>
        </w:rPr>
        <w:t>51 101,100</w:t>
      </w:r>
      <w:r>
        <w:rPr>
          <w:sz w:val="24"/>
          <w:szCs w:val="24"/>
        </w:rPr>
        <w:t xml:space="preserve"> 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ий объем расходов в сумме   </w:t>
      </w:r>
      <w:r>
        <w:rPr>
          <w:color w:val="800000"/>
          <w:sz w:val="24"/>
          <w:szCs w:val="24"/>
        </w:rPr>
        <w:t>51 106,100</w:t>
      </w:r>
      <w:r>
        <w:rPr>
          <w:sz w:val="24"/>
          <w:szCs w:val="24"/>
        </w:rPr>
        <w:t xml:space="preserve">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в сумме  </w:t>
      </w:r>
      <w:r>
        <w:rPr>
          <w:color w:val="943634"/>
          <w:sz w:val="24"/>
          <w:szCs w:val="24"/>
        </w:rPr>
        <w:t xml:space="preserve">5,000 </w:t>
      </w:r>
      <w:r>
        <w:rPr>
          <w:sz w:val="24"/>
          <w:szCs w:val="24"/>
        </w:rPr>
        <w:t>тыс.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сновные характеристики бюджета городского поселения «Емва» на 2024 год и на 2025 го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ий объем доходов на 2024 год в сумме  </w:t>
      </w:r>
      <w:r>
        <w:rPr>
          <w:color w:val="800000"/>
          <w:sz w:val="24"/>
          <w:szCs w:val="24"/>
        </w:rPr>
        <w:t xml:space="preserve">50 019,123 </w:t>
      </w:r>
      <w:r>
        <w:rPr>
          <w:sz w:val="24"/>
          <w:szCs w:val="24"/>
        </w:rPr>
        <w:t xml:space="preserve">тыс.руб. и на 2025 год в сумме  </w:t>
      </w:r>
      <w:r>
        <w:rPr>
          <w:color w:val="800000"/>
          <w:sz w:val="24"/>
          <w:szCs w:val="24"/>
        </w:rPr>
        <w:t xml:space="preserve">49 930,898 </w:t>
      </w:r>
      <w:r>
        <w:rPr>
          <w:sz w:val="24"/>
          <w:szCs w:val="24"/>
        </w:rPr>
        <w:t>тыс.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ий объем расходов на 2024 год в сумме  </w:t>
      </w:r>
      <w:r>
        <w:rPr>
          <w:color w:val="800000"/>
          <w:sz w:val="24"/>
          <w:szCs w:val="24"/>
        </w:rPr>
        <w:t>50 024,123</w:t>
      </w:r>
      <w:r>
        <w:rPr>
          <w:sz w:val="24"/>
          <w:szCs w:val="24"/>
        </w:rPr>
        <w:t xml:space="preserve"> тыс.руб. и на 2025 год в сумме  </w:t>
      </w:r>
      <w:r>
        <w:rPr>
          <w:color w:val="800000"/>
          <w:sz w:val="24"/>
          <w:szCs w:val="24"/>
        </w:rPr>
        <w:t>49 935,898</w:t>
      </w:r>
      <w:r>
        <w:rPr>
          <w:sz w:val="24"/>
          <w:szCs w:val="24"/>
        </w:rPr>
        <w:t xml:space="preserve">  тыс.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фицит на 2024 год в сумме  </w:t>
      </w:r>
      <w:r>
        <w:rPr>
          <w:color w:val="800000"/>
          <w:sz w:val="24"/>
          <w:szCs w:val="24"/>
        </w:rPr>
        <w:t xml:space="preserve">5,000 </w:t>
      </w:r>
      <w:r>
        <w:rPr>
          <w:sz w:val="24"/>
          <w:szCs w:val="24"/>
        </w:rPr>
        <w:t xml:space="preserve">тыс.руб. и на 2025 год в сумме  </w:t>
      </w:r>
      <w:r>
        <w:rPr>
          <w:color w:val="800000"/>
          <w:sz w:val="24"/>
          <w:szCs w:val="24"/>
        </w:rPr>
        <w:t xml:space="preserve">5,000 </w:t>
      </w:r>
      <w:r>
        <w:rPr>
          <w:sz w:val="24"/>
          <w:szCs w:val="24"/>
        </w:rPr>
        <w:t>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ная часть на 2023 год составляет 42 190,777 тыс. руб. в том числ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Налоговые доходы</w:t>
      </w:r>
      <w:r>
        <w:rPr>
          <w:sz w:val="24"/>
          <w:szCs w:val="24"/>
        </w:rPr>
        <w:t xml:space="preserve"> ( НДФЛ 26 410,255 тыс. руб, земельный налог 1 545,00 тыс. руб, налог на имущество физ.лиц 3 330,00 тыс.руб, акцизы на топливо 4 100,180 тыс.руб, сельскохозяйственный налог 64,00 тыс.руб.)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еналоговые доходы</w:t>
      </w:r>
      <w:r>
        <w:rPr>
          <w:sz w:val="24"/>
          <w:szCs w:val="24"/>
        </w:rPr>
        <w:t xml:space="preserve"> ( доходы от аренды 2 179,00 тыс.руб., доходы от продажи активов – 235,00 тыс. руб., прочие неналоговые доходы -70,00 тыс.руб, штрафы- 123,00 тыс.руб. 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езвозмездные перечисления</w:t>
      </w:r>
      <w:r>
        <w:rPr>
          <w:sz w:val="24"/>
          <w:szCs w:val="24"/>
        </w:rPr>
        <w:t xml:space="preserve"> (дотации бюджетам городских поселений на выравнивание бюджетной обеспеченности из бюджетов муниципальных районов 3 998,485 тыс.руб., субвенции бюджету поселения на выполнение передаваемых полномочий 26,207 тыс.руб.,</w:t>
      </w:r>
      <w:r>
        <w:rPr/>
        <w:t xml:space="preserve"> </w:t>
      </w:r>
      <w:r>
        <w:rPr>
          <w:sz w:val="24"/>
          <w:szCs w:val="24"/>
        </w:rPr>
        <w:t>субсидии из РБ 9 019,973 тыс.руб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прогнозы сформированы в соответствии с требованиями Бюджетного и Налогового кодексов Российской Федерации, на основе предварительного прогноза социально-экономического развития, и предложений администраторов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ая часть на 2023 год составляет 51 106,100 тыс.рублей и состоит из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Непрограммных мероприятий</w:t>
      </w:r>
      <w:r>
        <w:rPr>
          <w:sz w:val="24"/>
          <w:szCs w:val="24"/>
        </w:rPr>
        <w:t xml:space="preserve"> в сумме 25 805,914 тыс.руб, в том числе: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ппарата и руководителя администрации 1 808,660 тыс. руб.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существление полномочий РБ 26,207 тыс.руб.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Формирование, исполнение и контроль за исполнением 24,792 тыс.руб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ая деятельность 0,933 тыс.руб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ленские взносы 26,0 тыс. руб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ервный фонд 100,0 тыс.руб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нсии 634,269 тыс руб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ТБ по переданным полномочиям в МР «Княжпогостский» 23 185,053 тыс.руб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2 ) </w:t>
      </w:r>
      <w:r>
        <w:rPr>
          <w:sz w:val="24"/>
          <w:szCs w:val="24"/>
          <w:u w:val="single"/>
        </w:rPr>
        <w:t>Программных мероприятий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, планируемых 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нятию на 2023,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08"/>
        <w:gridCol w:w="2126"/>
        <w:gridCol w:w="1808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бюджетные ассигнования, тыс. руб.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жилищно-коммунального хозяйства и благоустройства городского поселения «Емв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191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транспортной системы на территории городского поселения «Емв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016,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569,7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442,04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Формирование комфортной городской среды на территории ГП «Емв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91,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453,7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429,335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еречень публичных нормативных обязательств, подлежащих исполнению за счет средств бюджета городского поселения «Емва» на 2023 год и плановый период 2024 и 2025 годов представлен в приложении № 1 к настоящей пояснительной запис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спределение бюджетных ассигнований проекта городского поселения «Емва» по разделам и подразделам классификации расходов бюджетов представлено в приложении № 2 к настоящей пояснительной запис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сходная часть формируется из фактически проведенных расходов на текущий месяц и планируемые расходы до конца текущего года и представленными администрацией городского поселения «Емва» предложениями по формированию сводной бюджетной рос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7:00Z</dcterms:created>
  <dc:creator>Podryadchikova</dc:creator>
  <dc:description/>
  <cp:keywords/>
  <dc:language>en-US</dc:language>
  <cp:lastModifiedBy>Кристина Столбовская</cp:lastModifiedBy>
  <cp:lastPrinted>2020-11-27T18:17:00Z</cp:lastPrinted>
  <dcterms:modified xsi:type="dcterms:W3CDTF">2022-11-07T15:00:00Z</dcterms:modified>
  <cp:revision>32</cp:revision>
  <dc:subject/>
  <dc:title/>
</cp:coreProperties>
</file>