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47" w:leader="none"/>
          <w:tab w:val="left" w:pos="6960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ab/>
        <w:t>ШУÖМ</w:t>
        <w:tab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02.06.2022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Перечня профилактических мероприяти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области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территории сельского поселения «Мещура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постановлением Правительства Российской Федерации     от 25.06.2021        № 990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Cs w:val="28"/>
        </w:rPr>
        <w:t>Администрация сельского поселения «Мещур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Cs w:val="28"/>
        </w:rPr>
        <w:t xml:space="preserve">1. Утвердить </w:t>
      </w:r>
      <w:r>
        <w:rPr>
          <w:rFonts w:cs="Times New Roman" w:ascii="Times New Roman" w:hAnsi="Times New Roman"/>
          <w:szCs w:val="28"/>
        </w:rPr>
        <w:t xml:space="preserve">Перечень профилактических мероприятий в области муниципального контроля в сфере благоустройства на территории сельского поселения «Мещура» </w:t>
      </w:r>
      <w:r>
        <w:rPr>
          <w:rFonts w:cs="Times New Roman" w:ascii="Times New Roman" w:hAnsi="Times New Roman"/>
          <w:color w:val="000000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Cs w:val="28"/>
        </w:rPr>
        <w:t>огласно приложению.</w:t>
      </w:r>
    </w:p>
    <w:p>
      <w:pPr>
        <w:pStyle w:val="22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сельского поселения «Мещура»                                               Н.И.Ошс                              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«Мещур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02.06.2022     № 11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>Перечень профилактических мероприятий в области муниципального контроля в сфере благоустройства на территории сельского поселения «Мещу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В соответствии с 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Положением о муниципальном контроле в сфере благоустройства на территории сельского поселения «Мещура», утвержденном решением Совета сельского поселения «Мещура»  </w:t>
      </w:r>
      <w:r>
        <w:rPr>
          <w:rFonts w:cs="Times New Roman" w:ascii="Times New Roman" w:hAnsi="Times New Roman"/>
          <w:szCs w:val="28"/>
        </w:rPr>
        <w:t xml:space="preserve">от 21  октября  2021года  № 5-2/2 </w:t>
      </w:r>
      <w:r>
        <w:rPr>
          <w:rFonts w:cs="Times New Roman" w:ascii="Times New Roman" w:hAnsi="Times New Roman"/>
          <w:iCs/>
          <w:color w:val="000000"/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Cs w:val="28"/>
        </w:rPr>
        <w:t xml:space="preserve">в сфере благоустройства в сельском поселении «Мещура», </w:t>
      </w:r>
      <w:r>
        <w:rPr>
          <w:rFonts w:cs="Times New Roman" w:ascii="Times New Roman" w:hAnsi="Times New Roman"/>
          <w:color w:val="000000"/>
          <w:szCs w:val="28"/>
        </w:rPr>
        <w:t>проводятся следующие профилактические мероприятия: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8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</w:r>
    </w:p>
    <w:tbl>
      <w:tblPr>
        <w:tblW w:w="10088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562"/>
        <w:gridCol w:w="2268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едущий инспекто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администрации СП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 мере обно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едущий инспекто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администрации СП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>
          <w:trHeight w:val="159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Обобщение правоприменительной  практики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едущий 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администрации СП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8"/>
                <w:lang w:eastAsia="en-US"/>
              </w:rPr>
            </w:r>
          </w:p>
        </w:tc>
      </w:tr>
      <w:tr>
        <w:trPr>
          <w:trHeight w:val="201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едущий инспекто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администрации СП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ирование контролируемых лиц в устной форме по телефону,  по видео-конференц- 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ъявление  контролируемому лицу предостережения о недопустимости нарушения обязательных требований и предложение  принять меры по обеспечению соблюдения обязательных требовани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роведени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2-18T16:33:00Z</cp:lastPrinted>
  <dcterms:modified xsi:type="dcterms:W3CDTF">2022-06-28T12:13:00Z</dcterms:modified>
  <cp:revision>40</cp:revision>
  <dc:subject/>
  <dc:title/>
</cp:coreProperties>
</file>