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ЕРЕГОВ»</w:t>
            </w:r>
          </w:p>
          <w:p>
            <w:pPr>
              <w:pStyle w:val="Normal"/>
              <w:jc w:val="center"/>
              <w:rPr/>
            </w:pPr>
            <w:r>
              <w:rPr/>
              <w:t>СИКТ  ОВМОДЧÖМИ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06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ЕРЁГО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28"/>
        </w:rPr>
        <w:t xml:space="preserve">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12 января  2021 года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Серегово, Республика Ком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ии муниципальной программы «Развитие жилищно-коммунального хозяйства и повышение степени благоустройства сельского поселения «Серёгово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rFonts w:cs="Tahoma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в целях обеспечения надлежащего санитарного, экологического состояния, улучшения благоустройства  территории  сельского поселения «Серёгово»,  руководствуясь </w:t>
      </w:r>
      <w:r>
        <w:rPr>
          <w:color w:val="000000"/>
        </w:rPr>
        <w:t>Решением Решения Совета сельского поселения «Серёгово</w:t>
      </w:r>
      <w:r>
        <w:rPr/>
        <w:t>» «О бюджете сельского поселения «Серёгово» на 2021 год и плановый период 2022 и 2023 годов»  от «28»   декабря 2020г.  № 4-44/1</w:t>
      </w:r>
      <w:r>
        <w:rPr>
          <w:rFonts w:cs="Tahoma"/>
        </w:rPr>
        <w:t xml:space="preserve"> администрация сельского поселения «Серёго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</w:rPr>
        <w:t xml:space="preserve">1.Утвердить </w:t>
      </w:r>
      <w:r>
        <w:rPr/>
        <w:t xml:space="preserve"> муниципальную программу «Развитие жилищно-коммунального хозяйства и повышение степени благоустройства сельского поселения «Серёгово»» </w:t>
      </w:r>
      <w:r>
        <w:rPr>
          <w:rFonts w:cs="Tahoma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tLeast" w:line="200" w:before="0" w:after="28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над исполнением настоящего постановления  оставляю за собой.</w:t>
      </w:r>
    </w:p>
    <w:p>
      <w:pPr>
        <w:pStyle w:val="Style15"/>
        <w:spacing w:lineRule="atLeast" w:line="200" w:before="0" w:after="283"/>
        <w:ind w:firstLine="708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Style15"/>
        <w:autoSpaceDE w:val="false"/>
        <w:spacing w:lineRule="atLeast" w:line="200" w:before="0" w:after="28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Глава сельского поселения «Серёгово»                                                       Т.Г. Каракчие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Серёго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2 января 2021  №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жилищно-коммунального хозяйства и повышение уровня благоустройства сельского поселения «Серё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09"/>
      </w:tblGrid>
      <w:tr>
        <w:trPr>
          <w:trHeight w:val="19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в муниципального образования сельского поселения «Серёгово».</w:t>
            </w:r>
          </w:p>
        </w:tc>
      </w:tr>
      <w:tr>
        <w:trPr>
          <w:trHeight w:val="6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чик Программы</w:t>
              <w:tab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Серёгово»  </w:t>
            </w:r>
          </w:p>
        </w:tc>
      </w:tr>
      <w:tr>
        <w:trPr>
          <w:trHeight w:val="5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ц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комплексное решение </w:t>
            </w:r>
            <w:r>
              <w:rPr>
                <w:sz w:val="22"/>
                <w:szCs w:val="22"/>
              </w:rPr>
              <w:t>благоустройства сельского поселения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bCs/>
                <w:sz w:val="22"/>
                <w:szCs w:val="22"/>
              </w:rPr>
              <w:t xml:space="preserve">овышение уровня благоустройства и санитарного состояния населенного пункта; </w:t>
            </w:r>
          </w:p>
          <w:p>
            <w:pPr>
              <w:pStyle w:val="Style16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внешнего вида территории поселения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оздание условий, обеспечивающих комфортные условия для  проживания, работы и отдыха населения сельского поселения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нижение затрат на  энергоресурсы, реализация энергосберегающих мероприятий, внедрение  новых технологий.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улучшение экологической ситуации в поселении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развития уличного освещения поселения; 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малых архитектурных форм, детских игровых площадок; 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реконструкция памятников воинам, защитникам Отечества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гораживание мест захоронения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лучшение состояния </w:t>
            </w:r>
            <w:r>
              <w:rPr>
                <w:color w:val="000000"/>
              </w:rPr>
              <w:t>дорог местного значения (дорожный фонд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учшение состояния жилого фонда согласно санитарных норм, создание условий для комфортного проживания сельского населения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приведение   источников водоснабжения (Колодцы) в  состояние, отвечающее всем санитарным нормам; дополнительное водоснабжение (водопроводная сеть  с. Серёгово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сбор, вывоз  ТКО, вывоз мусора с несанкционированных свалок; устройство контейнерных площадок, установка контейнеров)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роприятия, направленные на защиту населения от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 2019 (дезинфекция территорий сельского поселения)</w:t>
            </w:r>
          </w:p>
        </w:tc>
      </w:tr>
      <w:tr>
        <w:trPr>
          <w:trHeight w:val="13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й этап -2021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й этап- 2022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й этап- 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2"/>
                <w:szCs w:val="22"/>
              </w:rPr>
              <w:t>«Создание условий для комфортного проживания населения, в том числе для поддержания и улучшения санитарного и эстетического состояния территор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, реконструкция и модернизация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лых архитектурных форм, детских игровых площад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реконструкция памятников воинам, защитникам Отеч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нтейнерных площадок для сбора ТКО на территории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 (дорожный фон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sz w:val="22"/>
                <w:szCs w:val="22"/>
              </w:rPr>
              <w:t>лучшение состояния жилого фонда согласно санитарных норм, создание условий для комфортного проживания сельского населения;</w:t>
            </w:r>
          </w:p>
          <w:p>
            <w:pPr>
              <w:pStyle w:val="Normal"/>
              <w:rPr/>
            </w:pPr>
            <w:r>
              <w:rPr/>
              <w:t>Формирование фонда капитального ремонта за  счет  отчислений  региональному оператору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2"/>
                <w:szCs w:val="22"/>
              </w:rPr>
              <w:t>риведение   источников водоснабжения (Колодцы) в  состояние, отвечающее всем санитарным нормам; дополнительное водоснабжение (водопроводная сеть  с. Серёгово;</w:t>
            </w:r>
          </w:p>
          <w:p>
            <w:pPr>
              <w:pStyle w:val="Normal"/>
              <w:rPr/>
            </w:pPr>
            <w:r>
              <w:rPr/>
              <w:t>Облагораживание мест захоро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, направленные на защиту населения от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 2019 (дезинфекция территорий сельского поселения)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  <w:tab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Серёгово»  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– </w:t>
            </w:r>
            <w:r>
              <w:rPr>
                <w:b/>
                <w:sz w:val="22"/>
                <w:szCs w:val="22"/>
              </w:rPr>
              <w:t>2194,654 тыс.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год –  853,402 тыс.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704,126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637,126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рограммы носят прогнозный характер и подлежат ежегодной корректировке с учетом возможностей соответствующих бюджетов. 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ечным итогом  реализации Программы по основным направления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достигнуть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благоустройства сельского поселения «Серёгово»; 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уважительное отношение населения  к своему месту проживания ,соблюдение чистоты и порядка на территории сельского поселения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благоустройства и санитарного состояния территории сельского поселения;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, обеспечивающие комфортные условия для проживания, работы и отдыха населения поселка;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щего облика сельского поселения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ое лицо для контактов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сельского поселения «Серёгово» Каракчиева Т.Г. тел. (82139) 94-3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«Развитие жилищно-коммунального хозяйства и повышение степени благоустройства сельского поселения «Серёгово»   разработана в соответствии с:</w:t>
      </w:r>
    </w:p>
    <w:p>
      <w:pPr>
        <w:pStyle w:val="Normal"/>
        <w:ind w:firstLine="600"/>
        <w:jc w:val="both"/>
        <w:rPr/>
      </w:pPr>
      <w:r>
        <w:rPr/>
        <w:t>- 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24 июня 1998 года № 89-ФЗ "Об отходах производства и потребления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10 января 2002 года №7-ФЗ "Об охране окружающей среды"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Уставом сельского поселения «Серёгово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Серёгово» 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 работу по комплексному решению благоустройства поселения, повышения уровня санитарного состояния населенного пункта, улучшению внешнего вида территории поселения, создает условия, комфортного проживания, работы и отдыха населения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 по благоустройству населенных пункт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 поселения </w:t>
      </w:r>
      <w:r>
        <w:rPr>
          <w:rFonts w:cs="Times New Roman" w:ascii="Times New Roman" w:hAnsi="Times New Roman"/>
          <w:sz w:val="24"/>
          <w:szCs w:val="24"/>
        </w:rPr>
        <w:t xml:space="preserve">«Серёгово»,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направлена на повышение эффективности функционирования   жизнеобеспечения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Характеристика, проблемы и их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540"/>
        <w:jc w:val="both"/>
        <w:rPr/>
      </w:pPr>
      <w:r>
        <w:rPr>
          <w:color w:val="000000"/>
        </w:rPr>
        <w:t>Благоустройство территории сельского поселения   «Серёгово» является ещё одной задачей создания благоприятной жизненной среды с обеспечением комфортных условий для проживания населения.</w:t>
      </w:r>
    </w:p>
    <w:p>
      <w:pPr>
        <w:pStyle w:val="Normal"/>
        <w:ind w:right="282" w:firstLine="540"/>
        <w:jc w:val="both"/>
        <w:rPr/>
      </w:pPr>
      <w:r>
        <w:rPr>
          <w:color w:val="000000"/>
        </w:rPr>
        <w:t>Благоустройство населенных пунктов подразумевает улучшение санитарно- гигиенических условий застройки, качественное транспортное и инженерное обслуживание населения, искусственное освещение территорий и оснащение их необходимым оборудованием, оздоровление окружающей среды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color w:val="000000"/>
        </w:rPr>
        <w:t>Организация благоустройства территории сельского поселения относится к компетенции органов местного самоуправления сельских поселений, которые в рамках своих полномочий формируют правила благоустройства территорий населенных пунктов, перечень и периодичность выполнения соответствующих работ, а также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ConsPlusNormal1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Также не полностью решена проблема  по проведению реконструкции объектов наружного освещения по улицам населенных пунктов и на территориях. Необходимо  проведение работ по ремонту и обслуживанию объектов наружного освещения. </w:t>
      </w:r>
      <w:r>
        <w:rPr>
          <w:color w:val="000000"/>
        </w:rPr>
        <w:t>Таким образом, проблема заключается в обслуживании имеющегося освещения, реконструкции объектов освещения на улицах сельского поселения и установки дополнительных точек освещения в соответствии с запросами населения. В рамках мероприятий  «Народный бюджет»  проведена модернизация  объектов уличного освещения пст. Ляли, установлены  светильники, энергосберегающие  лампы</w:t>
      </w:r>
    </w:p>
    <w:p>
      <w:pPr>
        <w:pStyle w:val="Normal"/>
        <w:spacing w:before="0" w:after="120"/>
        <w:ind w:firstLine="709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Санитарное </w:t>
      </w:r>
      <w:r>
        <w:rPr>
          <w:b/>
        </w:rPr>
        <w:t>состояние территории</w:t>
      </w:r>
      <w:r>
        <w:rPr>
          <w:color w:val="000000"/>
        </w:rPr>
        <w:t>.</w:t>
      </w:r>
    </w:p>
    <w:p>
      <w:pPr>
        <w:pStyle w:val="Style19"/>
        <w:spacing w:before="0" w:after="120"/>
        <w:ind w:firstLine="709"/>
        <w:jc w:val="both"/>
        <w:rPr/>
      </w:pPr>
      <w:r>
        <w:rPr/>
        <w:t>Большие нарекания вызывает санитарное состояние территории  сельского поселения. В настоящее время население сельского поселения составляет почти  тысячу  человек, в результате их жизнедеятельности образуется немало отходов, требующих утилизации. Для решения данной проблемы необходимо организовать сбор и вывоз твердых бытовых отходов, установить  площадки с контейнерами для сбора ТБО.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b/>
        </w:rPr>
        <w:t>Благоустройство мест общего назначения</w:t>
      </w:r>
      <w:r>
        <w:rPr/>
        <w:t>.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/>
        <w:t xml:space="preserve">Необходимо продолжить работы по благоустройству территории сельского поселения, территорий массового отдыха, территорий муниципальных учреждений. Потребность детей в игровом и спортивном оборудовании с каждым годом возрастает, необходима установка  спортивного и игрового оборудования на детских площадках, а так же продолжить </w:t>
      </w:r>
      <w:r>
        <w:rPr>
          <w:sz w:val="22"/>
          <w:szCs w:val="22"/>
        </w:rPr>
        <w:t>ремонт и реконструкцию памятников воинам, защитникам Отеч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азание  мероприятий по развитию жилищно-коммунального хозяйства и благоустройству поселения.</w:t>
      </w:r>
    </w:p>
    <w:p>
      <w:pPr>
        <w:pStyle w:val="Normal"/>
        <w:spacing w:before="0" w:after="120"/>
        <w:ind w:firstLine="709"/>
        <w:rPr/>
      </w:pPr>
      <w:r>
        <w:rPr/>
        <w:t xml:space="preserve">         </w:t>
      </w:r>
      <w:r>
        <w:rPr/>
        <w:t xml:space="preserve">Наличие несанкционированных свалок на территории поселения,       основная причина – захламление территорий поселения путем несанкционированной выгрузки бытовых и строительных отходов организациями, учреждениями и жителями  поселения. </w:t>
      </w:r>
    </w:p>
    <w:p>
      <w:pPr>
        <w:pStyle w:val="Normal"/>
        <w:spacing w:before="0" w:after="120"/>
        <w:ind w:firstLine="709"/>
        <w:rPr/>
      </w:pPr>
      <w:r>
        <w:rPr>
          <w:b/>
          <w:color w:val="000000"/>
        </w:rPr>
        <w:t>Содержание мест захоронений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На территории сельского поселения расположено 5 (пять)  кладбищ, в том числе 3 (три) действующих кладбищ .Для соответствия кладбищ санитарно-техническим нормам необходимо провести ряд мероприятий: установка контейнеров для сбора мусора и организация площадок для них, массовая вырубка деревьев и кустарников, огораживание  территории кладбищ (пст. Ляли)</w:t>
      </w:r>
    </w:p>
    <w:p>
      <w:pPr>
        <w:pStyle w:val="Style19"/>
        <w:spacing w:before="0" w:after="120"/>
        <w:ind w:firstLine="709"/>
        <w:jc w:val="both"/>
        <w:rPr/>
      </w:pPr>
      <w:r>
        <w:rPr/>
        <w:t xml:space="preserve">Одним из условий решения проблем благоустройства является организация взаимодействия органов местного самоуправления с населением, а также  с предприятиями и организациями всех форм собственности, расположенными на территории сельского поселения. </w:t>
      </w:r>
    </w:p>
    <w:p>
      <w:pPr>
        <w:pStyle w:val="Style16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Улучшение состояния муниципального жилищного фонда</w:t>
      </w:r>
    </w:p>
    <w:p>
      <w:pPr>
        <w:pStyle w:val="Style16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санитарных норм, создание условий для комфортного проживания сельского населения требуется  улучшение состояния жилого фонда, а так же продолжение работы по капитальному ремонту как многоквартирных домов, так и остального муниципального фонда не признанного непригодным для проживания.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jc w:val="both"/>
        <w:rPr>
          <w:b/>
          <w:b/>
          <w:color w:val="000000"/>
        </w:rPr>
      </w:pPr>
      <w:r>
        <w:rPr>
          <w:b/>
        </w:rPr>
        <w:t xml:space="preserve">Улучшение состояния </w:t>
      </w:r>
      <w:r>
        <w:rPr>
          <w:b/>
          <w:color w:val="000000"/>
        </w:rPr>
        <w:t>дорог местного значения (дорожный фонд)</w:t>
      </w:r>
    </w:p>
    <w:p>
      <w:pPr>
        <w:pStyle w:val="Style1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120"/>
        <w:ind w:firstLine="709"/>
        <w:jc w:val="both"/>
        <w:rPr/>
      </w:pPr>
      <w:r>
        <w:rPr/>
        <w:t>На территории сельского поселения «Серёгово» более 16 км дорог местного значения, которые используются для автомобильного передвижения. Для содержания данных дорог не достаточно проводить мероприятия по зимней расчистке от снега, но и необходимо проводить летний ремонт и окювечивание дорожного полотна, что бы избежать аварийности и травматизма на дорогах.</w:t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/>
      </w:pPr>
      <w:r>
        <w:rPr>
          <w:b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<w:tab/>
      </w:r>
    </w:p>
    <w:p>
      <w:pPr>
        <w:pStyle w:val="Normal"/>
        <w:ind w:left="5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расходов на благоустройство и прочих расходов за счет средств бюджетов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:</w:t>
      </w:r>
    </w:p>
    <w:p>
      <w:pPr>
        <w:pStyle w:val="Normal"/>
        <w:rPr/>
      </w:pPr>
      <w:r>
        <w:rPr/>
        <w:t>Программа содержит 10 основных направлений:</w:t>
      </w:r>
    </w:p>
    <w:p>
      <w:pPr>
        <w:pStyle w:val="Style16"/>
        <w:numPr>
          <w:ilvl w:val="0"/>
          <w:numId w:val="2"/>
        </w:numPr>
        <w:rPr/>
      </w:pPr>
      <w:r>
        <w:rPr/>
        <w:t>уличное освещение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создание  и содержание объектов благоустройства;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 xml:space="preserve">Ремонт и содержание </w:t>
      </w:r>
      <w:r>
        <w:rPr>
          <w:color w:val="000000"/>
        </w:rPr>
        <w:t>дорог местного значения (дорожный фонд)</w:t>
      </w:r>
    </w:p>
    <w:p>
      <w:pPr>
        <w:pStyle w:val="Style16"/>
        <w:numPr>
          <w:ilvl w:val="0"/>
          <w:numId w:val="2"/>
        </w:numPr>
        <w:rPr/>
      </w:pPr>
      <w:r>
        <w:rPr/>
        <w:t>создание малых архитектурных  форм;</w:t>
      </w:r>
    </w:p>
    <w:p>
      <w:pPr>
        <w:pStyle w:val="Style16"/>
        <w:numPr>
          <w:ilvl w:val="0"/>
          <w:numId w:val="2"/>
        </w:numPr>
        <w:rPr/>
      </w:pPr>
      <w:r>
        <w:rPr/>
        <w:t>детские игровые площадки;</w:t>
      </w:r>
    </w:p>
    <w:p>
      <w:pPr>
        <w:pStyle w:val="Style16"/>
        <w:numPr>
          <w:ilvl w:val="0"/>
          <w:numId w:val="2"/>
        </w:numPr>
        <w:rPr/>
      </w:pPr>
      <w:r>
        <w:rPr/>
        <w:t>благоустройство  кладбища;</w:t>
      </w:r>
    </w:p>
    <w:p>
      <w:pPr>
        <w:pStyle w:val="Style16"/>
        <w:numPr>
          <w:ilvl w:val="0"/>
          <w:numId w:val="2"/>
        </w:numPr>
        <w:rPr/>
      </w:pPr>
      <w:r>
        <w:rPr/>
        <w:t>благоустройство колодцев и родников;</w:t>
      </w:r>
    </w:p>
    <w:p>
      <w:pPr>
        <w:pStyle w:val="Style16"/>
        <w:numPr>
          <w:ilvl w:val="0"/>
          <w:numId w:val="2"/>
        </w:numPr>
        <w:rPr/>
      </w:pPr>
      <w:r>
        <w:rPr>
          <w:bCs/>
        </w:rPr>
        <w:t>ликвидация  аварийных, несанкционированных  и полностью изношенных объектов</w:t>
      </w:r>
      <w:r>
        <w:rPr/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работка проектно-сметной документации  на строительство и реконструкцию объектов благоустрой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прочие работы и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объема ежегодного финансирования программы и утверждение объемов в бюджете сельского поселения «Серёгов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ение контроля над реализацией программы на муниципальном уровне в пределах своих полномочий;</w:t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зданию мест санкционированного размещения твердых бытовых отходов  сельского поселения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ерёгово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и их вывоз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потребность в финансовых ресурсах на реализацию Программы мероприятий на 2021-2023 годы составляет более 5000,00 тыс.</w:t>
      </w:r>
      <w:r>
        <w:rPr>
          <w:b/>
          <w:color w:val="000000"/>
        </w:rPr>
        <w:t xml:space="preserve"> </w:t>
      </w:r>
      <w:r>
        <w:rPr>
          <w:color w:val="000000"/>
        </w:rPr>
        <w:t>рублей.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сельского поселения «Серёгово»  на 2021-2023 годы приведены в Приложении 1.</w:t>
      </w:r>
    </w:p>
    <w:p>
      <w:pPr>
        <w:pStyle w:val="Normal"/>
        <w:ind w:firstLine="709"/>
        <w:jc w:val="both"/>
        <w:rPr/>
      </w:pPr>
      <w:r>
        <w:rPr/>
        <w:t xml:space="preserve">Основу финансирования Программы составляют средства бюджета сельского поселения «Серёгово»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/>
      </w:pPr>
      <w:r>
        <w:rPr>
          <w:b/>
        </w:rPr>
        <w:t>над ходом реализации  Программы.</w:t>
      </w:r>
    </w:p>
    <w:p>
      <w:pPr>
        <w:pStyle w:val="Normal"/>
        <w:ind w:left="5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сельского поселения «Серёгово». Администрация сельского поселения «Серёгово» 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Мероприятия Программы реализуются посредством заключения муниципальных  контрактов между заказчиком Программы и исполнителями Программы. К реализации программы привлекаются предприятия осуществляющие деятельность на территории поселения, частные предприниматели, физические лица</w:t>
      </w:r>
    </w:p>
    <w:p>
      <w:pPr>
        <w:pStyle w:val="Normal"/>
        <w:ind w:firstLine="709"/>
        <w:jc w:val="both"/>
        <w:rPr/>
      </w:pPr>
      <w:r>
        <w:rPr/>
        <w:t>Выполнение оперативных функций по реализации Программы осуществляется специалистами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/>
      </w:pPr>
      <w:r>
        <w:rPr/>
        <w:t>Контроль над ходом реализации Программы осуществляют по итогам каждого года администрация сельского поселения «Серёгово», Совет сельского поселения «Серёгово» 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социально-экономических и эколог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 создание комфортных условий для работы и отдыха населения на территории сельского поселения «Серёгово»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09"/>
        <w:jc w:val="both"/>
        <w:rPr/>
      </w:pPr>
      <w:r>
        <w:rPr/>
        <w:t>- благоустройство территории поселения.</w:t>
      </w:r>
    </w:p>
    <w:p>
      <w:pPr>
        <w:pStyle w:val="Normal"/>
        <w:ind w:left="707" w:hanging="0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rPr/>
      </w:pPr>
      <w:r>
        <w:rPr/>
        <w:t xml:space="preserve">          </w:t>
      </w:r>
      <w:r>
        <w:rPr/>
        <w:t>- процент соответствия объектов внешнего благоустройства ГОСТ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/>
      </w:pPr>
      <w:r>
        <w:rPr/>
        <w:t xml:space="preserve">          </w:t>
      </w:r>
      <w:r>
        <w:rPr/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программы позволит обеспечить к 2021 году: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276" w:gutter="0" w:header="0" w:top="28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ind w:left="170" w:firstLine="708"/>
        <w:jc w:val="center"/>
        <w:rPr>
          <w:shadow/>
          <w:sz w:val="26"/>
          <w:szCs w:val="26"/>
        </w:rPr>
      </w:pPr>
      <w:r>
        <w:rPr>
          <w:b/>
          <w:sz w:val="26"/>
          <w:szCs w:val="26"/>
        </w:rPr>
        <w:t>Мероприятия по реализации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жилищно-коммунального хозяйства  и повышение степени благоустройства  сельского  поселения «Серёгово»  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144"/>
        <w:gridCol w:w="2126"/>
        <w:gridCol w:w="1701"/>
        <w:gridCol w:w="1276"/>
        <w:gridCol w:w="1276"/>
        <w:gridCol w:w="1558"/>
        <w:gridCol w:w="7"/>
        <w:gridCol w:w="2401"/>
        <w:gridCol w:w="7"/>
        <w:gridCol w:w="199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дачи подпрограммы                        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,4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0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00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«Развитие жилищно-коммунального хозяйства и повышение степени благоустройства сельского  поселения «Серёгово»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комплексное решение </w:t>
            </w:r>
            <w:r>
              <w:rPr>
                <w:sz w:val="20"/>
                <w:szCs w:val="20"/>
              </w:rPr>
              <w:t>благоустройства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создание условий, обеспечивающих комфортные условия для            проживания, работы и отдыха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обеспечение развития уличного освещения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учшение освещённости территории поселени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-улучшен общий облик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ы условия для комфортного проживания, работы и отдыха населения поселения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2</w:t>
            </w:r>
          </w:p>
        </w:tc>
        <w:tc>
          <w:tcPr>
            <w:tcW w:w="2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улучшение внешнего вид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лучшение состояния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улучшение экологической ситуации в поселен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здание малых архитектурных форм, детских игровых площадок, искусствен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благораживание мест захорон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2</w:t>
            </w:r>
          </w:p>
        </w:tc>
        <w:tc>
          <w:tcPr>
            <w:tcW w:w="2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лучшение экологического состояния окружающей природной среды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нижение влияния неблагоприятных экологических факторов на здоровье населения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повышен уровень благоустройства и санитарного состояния территории  поселения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-улучшено состояние зеленых насаждений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-улучшен общий облик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(дорожный фонд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состояния автодорог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2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</w:t>
            </w:r>
            <w:r>
              <w:rPr>
                <w:bCs/>
                <w:sz w:val="20"/>
                <w:szCs w:val="20"/>
              </w:rPr>
              <w:t>овышение уровня благоустройства и санитарного состояния населенного пун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здание условий, обеспечивающих комфортные условия для            проживания, работы и отдыха населения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состояния автодорог поселения, содержание в зимний пери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 общий облик сельского поселения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ы условия для комфортного проживания, работы и отдыха населения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числение региональному  оператору на проведение капитального ремо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состояния  муниципального жилищного фонд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1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здание условий, обеспечивающих комфортные условия для     проживания насе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капитального ремонта общедомового имущества  муниципального жилого фонда (МК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1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 общий облик сельского поселения, улучшено  состояние жилого фонда согласно санитарных норм, созданы условия для комфортного проживания сельского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здание условий для нормального проживания  населения в домах муниципального фонда, возможность  проведения ремонта общедомов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оз Т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санитарного состояния территории сельского поселение, недопущение создания несанкционированных св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здание условий, обеспечивающих комфортные условия для     проживания насе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 общий облик сельского поселения, улучшено  состояние жилого фонда согласно санитарных норм, созданы условия для комфортного проживания сель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ы условия для комфортного проживания, работы и отдых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3296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МУНИЦИПАЛЬНОЙ  ПРОГРАММЫ "РАЗВИТ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-КОММУНАЛЬНОГО ХОЗЯЙСТВА, И ПОВЫШЕНИЕ СТЕПЕНИ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СЕЛЬСКОГО ПОСЕЛЕНИЯ «СЕРЕГОВО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5" w:type="dxa"/>
        <w:jc w:val="left"/>
        <w:tblInd w:w="6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1920"/>
        <w:gridCol w:w="1440"/>
        <w:gridCol w:w="2520"/>
        <w:gridCol w:w="2520"/>
        <w:gridCol w:w="335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целев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ероприятия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жидаемый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езультат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следстви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едомственн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сновного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роприятия   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язь с целевым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казателям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индикаторами)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подпрограммы)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        </w:t>
            </w:r>
          </w:p>
        </w:tc>
      </w:tr>
      <w:tr>
        <w:trPr/>
        <w:tc>
          <w:tcPr>
            <w:tcW w:w="152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Подпрограмма"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й        улич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я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.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ности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й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услови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ни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         </w:t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: Дол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, отвечающе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м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м, от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ротяжен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ржания  и ремонта дорог местного значения, проведение учета и паспортизации автомобильных дорог общего пользования местного значения, установка дорожных знаков на автомобильных дорогах в границах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.г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дорог,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с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о -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м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ми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сти н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х и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тизма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: дол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 требующей усовершенствования,   в общ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              </w:t>
            </w:r>
          </w:p>
        </w:tc>
      </w:tr>
      <w:tr>
        <w:trPr>
          <w:trHeight w:val="3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Благоустройство территории. 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 xml:space="preserve">Благоустройство территории. Повышение уровня благоустройства и санитарного состояния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 контейнерных площадок для сбора ТК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аждение кладби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.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блика 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й в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ми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облик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й        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: уровен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енност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,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ющего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территории сельского поселения «Серёгово», состоянием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ерриторий  </w:t>
            </w:r>
          </w:p>
        </w:tc>
      </w:tr>
      <w:tr>
        <w:trPr>
          <w:trHeight w:val="2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капитального ремонта общедомового имущества  муниципального жилого фонда (МКД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фонда в функциональном состоянии , создание  условий для безаварийного  проживания населения в муниципальном жиль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,непригодное для проживания жилье,  отсутствие элементарных  санитарных  норм  для проживание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редств региональному оператору  для  со -здания фонда капитального ремонта муниципального жилья направлено  на реализацию  мероприятий поэтапного приведения   общедомового имущества  МКЖ  в  удовлетворительное состояние для  комфортного проживания  сельского населения</w:t>
            </w:r>
          </w:p>
        </w:tc>
      </w:tr>
      <w:tr>
        <w:trPr>
          <w:trHeight w:val="2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нный вывоз ТК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анитарных норм проживания населения  на территории посел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несанкционированных свалок на территории поселения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ы санитарные требования по сбору, складированию и вывозу ТКО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НЕНИЯ МЕР РЕГУЛИРОВАНИЯ  В СФЕРЕ РЕАЛИЗАЦИИ МУНИЦИПАЛЬНОЙ  ПРОГРАММЫ "РАЗВИТИЕ ЖИЛИЩНО-КОММУНАЛЬН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И ПОВЫШЕНИЕ СТЕПЕНИ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СЕЛЬСКОГО ПОСЕЛЕНИЯ «Серёгово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84"/>
        <w:gridCol w:w="2962"/>
        <w:gridCol w:w="1550"/>
        <w:gridCol w:w="1666"/>
        <w:gridCol w:w="2075"/>
        <w:gridCol w:w="3127"/>
      </w:tblGrid>
      <w:tr>
        <w:trPr>
          <w:trHeight w:val="3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мер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оценка результата (тыс.руб.), годы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боснование необходимости применения для цели муниципальной программы</w:t>
            </w:r>
          </w:p>
        </w:tc>
      </w:tr>
      <w:tr>
        <w:trPr>
          <w:trHeight w:val="1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Создание условий для комфортного проживания населения, в том числе для поддержания и улучшения санитарного и эстетического состояния территории с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ления «Серёгово» </w:t>
            </w:r>
          </w:p>
        </w:tc>
      </w:tr>
      <w:tr>
        <w:trPr>
          <w:trHeight w:val="2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: 1.  Организация содержания  сетей уличного освещения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 Организация содержания  и ремонта дорог местного значения, проведение учета и паспортизац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, установка дорожных знаков на автомобильны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х в границах посе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. Благоустройство территории. 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>Благоустройство территории. Повышение уровня благоустройства и санитарного состояния поселения.                        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числение региональному оператору  на проведение  капитального ремонта муниципального жилого фонда (МКД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ывоз ТК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ОБ ОСНОВНЫХ МЕРАХ ПРАВОВОГО РЕГУЛИРОВАНИЯ В СФЕРЕ РЕАЛИЗАЦИИ  МУНИЦИПАЛЬНОЙ  ПРОГРАММЫ "РАЗВИТИЕЖИЛИЩНО- КОММУНАЛЬНОГО ХОЗЯЙСТВА И ПОВЫШЕНИЕ СТЕПЕНИ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СЕЛЬСКОГО ПОСЕЛЕНИЯ «СЕРЁГОВО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6"/>
        <w:gridCol w:w="14"/>
        <w:gridCol w:w="5665"/>
        <w:gridCol w:w="66"/>
        <w:gridCol w:w="2323"/>
        <w:gridCol w:w="152"/>
        <w:gridCol w:w="24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-правового акт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 правового ак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сновное  мероприятие: 1. Организация содержания  сетей уличного освеще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 2.  Организация содержания  автомобильных дорог общего пользования местного значения                                                 в границах поселения в зимний перио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сновное мероприятие:  3. Благоустройство территории. Повышение уровня благоустройства и санитарного состояния поселения.                       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 4. Отчисление региональному оператору  на проведение капитального ремонта муниципального жилого фон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5. Организованный вывоз ТК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7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 СРЕДСТВ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РЁГОВО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3" w:type="dxa"/>
        <w:jc w:val="left"/>
        <w:tblInd w:w="6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1848"/>
        <w:gridCol w:w="1416"/>
        <w:gridCol w:w="851"/>
        <w:gridCol w:w="850"/>
        <w:gridCol w:w="851"/>
        <w:gridCol w:w="850"/>
        <w:gridCol w:w="1276"/>
        <w:gridCol w:w="1276"/>
        <w:gridCol w:w="1452"/>
        <w:gridCol w:w="2108"/>
      </w:tblGrid>
      <w:tr>
        <w:trPr>
          <w:trHeight w:val="480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татус    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сполнитель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од бюджет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лассификации      </w:t>
            </w:r>
          </w:p>
        </w:tc>
        <w:tc>
          <w:tcPr>
            <w:tcW w:w="6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21-2023 гг.)</w:t>
            </w:r>
          </w:p>
        </w:tc>
      </w:tr>
      <w:tr>
        <w:trPr>
          <w:trHeight w:val="1920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з,  Пр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Р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1 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2 ПЛ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2 =гр. 8+ гр. 9 + гр. 10 +  </w:t>
            </w:r>
          </w:p>
        </w:tc>
      </w:tr>
      <w:tr>
        <w:trPr>
          <w:trHeight w:val="320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Муниципальная целева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"Развитие   жилищно-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го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 повышение степен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лагоустройства сельского поселения «Серёгово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654</w:t>
            </w:r>
          </w:p>
        </w:tc>
      </w:tr>
      <w:tr>
        <w:trPr>
          <w:trHeight w:val="1433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654</w:t>
            </w:r>
          </w:p>
        </w:tc>
      </w:tr>
      <w:tr>
        <w:trPr>
          <w:trHeight w:val="3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"Создание условий для комфорт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654</w:t>
            </w:r>
          </w:p>
        </w:tc>
      </w:tr>
      <w:tr>
        <w:trPr>
          <w:trHeight w:val="8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сельского поселения «Серёг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654</w:t>
            </w:r>
          </w:p>
        </w:tc>
      </w:tr>
      <w:tr>
        <w:trPr>
          <w:trHeight w:val="6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личного освещения    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-ция сельского поселения «Серёгово»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А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0</w:t>
            </w:r>
          </w:p>
        </w:tc>
      </w:tr>
      <w:tr>
        <w:trPr>
          <w:trHeight w:val="150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ржания дорог в зимний период  и ремонта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сельского поселения «Серёг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0</w:t>
            </w:r>
          </w:p>
        </w:tc>
      </w:tr>
      <w:tr>
        <w:trPr>
          <w:trHeight w:val="92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а территории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сельского поселения «Серёг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Б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6</w:t>
            </w:r>
          </w:p>
        </w:tc>
      </w:tr>
      <w:tr>
        <w:trPr>
          <w:trHeight w:val="92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 региональному оператору  на проведение капитального ремонта  муниципального 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-ция  сельского поселения «Серёг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111Г6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2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48</w:t>
            </w:r>
          </w:p>
        </w:tc>
      </w:tr>
      <w:tr>
        <w:trPr>
          <w:trHeight w:val="92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 сельского поселения «Серёг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Д6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</w:tr>
    </w:tbl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И ПРОГНОЗНАЯ (СПРАВОЧНАЯ) ОЦЕНКА РАСХОДОВ  БЮДЖЕТА СЕЛЬСКОГО ПОСЕЛЕНИЯ «СЕРЁГОВО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НА РЕАЛИЗАЦИЮ ЦЕЛЕЙ МУНИЦИПАЛЬНОЙ  ПРОГРАММЫ "РАЗВИТИЕ ЖИЛИЩНО- КОММУНАЛЬНОГО ХОЗЯЙ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ВЫШЕНИЕ УРОВН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БЛАГОУСТРОЙСТВА СЕЛЬСКОГО ПОСЕЛЕНИЯ «СЕРЁГОВО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205"/>
        <w:gridCol w:w="2410"/>
        <w:gridCol w:w="1561"/>
        <w:gridCol w:w="188"/>
        <w:gridCol w:w="1229"/>
        <w:gridCol w:w="1276"/>
        <w:gridCol w:w="1812"/>
      </w:tblGrid>
      <w:tr>
        <w:trPr>
          <w:trHeight w:val="207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татус     </w:t>
            </w:r>
          </w:p>
        </w:tc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сточник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)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ая программа</w:t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Развитие коммунального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,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й системы и повышение  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а  сельского поселения «Серёгово» (2021-2023 гг.)"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,40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1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12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4,654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«Серёгово»         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654</w:t>
            </w:r>
          </w:p>
        </w:tc>
      </w:tr>
      <w:tr>
        <w:trPr>
          <w:trHeight w:val="130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"Создание условий для комфортабельно проживания населения, в том числе для поддержания и улучшения санитарного и эстетического состояния территории сельского поселения «Серёгово»(2021-2023 гг.)"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654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«Серёгово»       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654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   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го освещени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 числе: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0</w:t>
            </w:r>
          </w:p>
        </w:tc>
      </w:tr>
      <w:tr>
        <w:trPr>
          <w:trHeight w:val="89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ржания в зимний период и ремонта дорог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 числе: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0</w:t>
            </w:r>
          </w:p>
        </w:tc>
      </w:tr>
      <w:tr>
        <w:trPr>
          <w:trHeight w:val="39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а территории : уборка несанкционированных свалок, обкашивание травы, ремон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6</w:t>
            </w:r>
          </w:p>
        </w:tc>
      </w:tr>
      <w:tr>
        <w:trPr>
          <w:trHeight w:val="521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6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региональному оператору на формирование  Фонда капитального ремон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241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, в том числе:        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бюджет сельского поселения «Серёгово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48</w:t>
            </w:r>
          </w:p>
        </w:tc>
      </w:tr>
      <w:tr>
        <w:trPr>
          <w:trHeight w:val="61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48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5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"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bookmarkStart w:id="0" w:name="Par4365"/>
      <w:bookmarkEnd w:id="0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0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Серёгово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я  благоприятных условий  для проживания  населения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уровня благоустройства  территорий  общего пользования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 технического состояния  улично-дорожной сети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 для  бесперебойной работы сетей уличного освещения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территорий  общего пользования, в отношении которых заключены муниципальные контракты (ДОГОВОРЫ) по их содержанию, в общей  площади территорий  общего пользования, /%/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 протяженности  автомобильных дорог общего пользования местного значения, не отвечающих  нормативным требованиям, в общей протяженности  автомобильных  дорог  местного значения (на конец года), /%/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протяженности сетей уличного освещения, отвечающих  нормативным требованиям, от  общей протяженности  сетей уличного освещения, /%/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общих ассигнований подпрограммы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,                тыс.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в том числе  по годам реализации:</w:t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537"/>
              <w:gridCol w:w="1418"/>
              <w:gridCol w:w="1260"/>
              <w:gridCol w:w="16"/>
              <w:gridCol w:w="1290"/>
              <w:gridCol w:w="1125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30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2194,65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3,4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4,12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7,126</w:t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держание  санитарного состояния  общественных территорий в соответствии с нормативными требован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ведение  дорог и улиц поселения  в соответствие  с технико-эксплуатационными  характеристик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освещенности  общественн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ономия энергоресурсов, внедрение современных технологий , повышение уровня благоустро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экологической  обстановки  на территории сп «Серёгово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 реализации подпрограммы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ind w:left="17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1" w:name="Par4482"/>
      <w:bookmarkEnd w:id="1"/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2"/>
          <w:szCs w:val="22"/>
        </w:rPr>
        <w:t>. Характеристика сферы реализации подпрограммы, описа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проблем в указанной сфере и прогноз ее разви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е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енные территории являются объектами открытого доступа, предназначенными для отдыха населения, проживающего на территории сельского поселения «Серёго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ично-дорожная сеть. Организация повышения безопасности и доступности 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изнь поселения постоянно требует совершенствования и развития благоустройства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ее важным элементом в благоустройстве территорий является улично-дорожная сеть. Ее состояние имеет большое значение для организации движения транспорта и пешеходов, улучшения санитарно-гигиенических условий для проживания и архитектурно-планировочного облика сельского 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кая и бесперебойная работа транспорта может быть обеспечена при наличии хорошо развитой сети улиц и дорог, при рациональном их расположении в плане сельского поселения, надлежащей связи магистральных улиц между собой и с улицами местного знач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ещение сельски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чимым элементом сельской инфраструктуры является ее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2" w:name="Par4540"/>
      <w:bookmarkEnd w:id="2"/>
      <w:r>
        <w:rPr>
          <w:rFonts w:cs="Times New Roman" w:ascii="Times New Roman" w:hAnsi="Times New Roman"/>
          <w:sz w:val="22"/>
          <w:szCs w:val="22"/>
        </w:rPr>
        <w:t>2. Приоритеты реализуемой на территории сельского поселения «Серёгово»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в сфере реализации подпрограммы, цель (цели)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и целевые показатели (индикаторы) достижения цел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ей) и решения задач, описание основных ожидаем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х результатов подпрограммы, сроков и контро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о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иоритетами реализуемой в сельского поселения «Серёгово» политики в сфере социально-экономического развития была сформулирована цель настоящей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благоприятных условий для жизни и отдыха населения, проживающего на территории сельского поселения «Серёго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ыполн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вышение качества состояния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лучшение технического состояния улично-дорожной сети, находящейся 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здание условий для бесперебойной работы сетей уличного осв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, и структурирован с учетом минимизации количе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составе и значениях целевых показателей (индикаторов) приведена в Приложение 1 к подпрограмме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(2021-2023 г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ожидаемые результаты реализаци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дение дорог, улиц в соответствие с технико-эксплуатационными характеристи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освещенности общественн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учшение экологической обстановки на территории сельского поселения «Серёго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учшение качества жизни сельского населения .Увеличение территорий обслуживания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реализации подпрограммы – 2021-2023 г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3" w:name="Par4569"/>
      <w:bookmarkEnd w:id="3"/>
      <w:r>
        <w:rPr>
          <w:rFonts w:cs="Times New Roman" w:ascii="Times New Roman" w:hAnsi="Times New Roman"/>
          <w:sz w:val="22"/>
          <w:szCs w:val="22"/>
        </w:rPr>
        <w:t>3. Характеристика основных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момент разработки подпрограммы реализация ведомственных целевых программ по направлению сельского поселения «Серёгово» не осуществл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реализации поставленных в настоящей подпрограмме задач предусмотрен комплекс мероприятий (в разрезе основных мероприятий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рганизация содержания и развитие поселковых территорий (памятных мест и иных территор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ржание и обслуживание общественных территорий: памятные места и иные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ю несанкционированных свал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бора и вывоза  твердых  бытовых от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устройство контейнер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бустройство и содержание мест захоро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ция содержания улично-дорожной се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держание улично-дорожной сети в зимнее врем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Организация содержания и ремонта сетей уличного освещ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вещение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ние сетей уличного осв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монт сетей уличного осв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числение  региональному оператору для формирования фонда капитального ремо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 фонда капитального ремонта за счет отчислений региональному оператору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ржание  муниципального жилого фонда сельского поселения «Серёгово» в   безаварийном состоян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основных мероприятий представлен  в Приложении 2 к Подпрограмме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4" w:name="Par4616"/>
      <w:bookmarkEnd w:id="4"/>
      <w:r>
        <w:rPr>
          <w:rFonts w:cs="Times New Roman" w:ascii="Times New Roman" w:hAnsi="Times New Roman"/>
          <w:sz w:val="22"/>
          <w:szCs w:val="22"/>
        </w:rPr>
        <w:t>4. Характеристика мер правового регул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правового регулирования в сфере реализации подпрограммы опреде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 от 06.10.2003 N 131-ФЗ "Об основны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муниципального образования сельского поселения «Серёгово»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5" w:name="Par4635"/>
      <w:bookmarkEnd w:id="5"/>
      <w:r>
        <w:rPr>
          <w:rFonts w:cs="Times New Roman" w:ascii="Times New Roman" w:hAnsi="Times New Roman"/>
          <w:sz w:val="22"/>
          <w:szCs w:val="22"/>
        </w:rPr>
        <w:t>5. Ресурсное обеспечение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бюджетных ассигнований на реализацию подпрограммы по годам реализации в разрезе источников финансирования представлен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й объем финансирования подпрограммы за счет бюджетных средств составит </w:t>
      </w:r>
      <w:r>
        <w:rPr>
          <w:rFonts w:cs="Times New Roman" w:ascii="Times New Roman" w:hAnsi="Times New Roman"/>
          <w:b/>
          <w:sz w:val="22"/>
          <w:szCs w:val="22"/>
        </w:rPr>
        <w:t>2192,95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 за 2021-2023г.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18"/>
          <w:szCs w:val="18"/>
        </w:rPr>
      </w:pPr>
      <w:bookmarkStart w:id="6" w:name="Par4641"/>
      <w:bookmarkEnd w:id="6"/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332"/>
        <w:gridCol w:w="1320"/>
        <w:gridCol w:w="1175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сего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4,65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сельского поселения «Серёгово»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4,65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2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2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ы бюджетных ассигнований на реализацию муниципальной программы указаны в пределах срока действия решения о бюджете сельского поселения «Серёгово», и будут уточняться ежегодно при формировании бюджетов бюджетной системы Российской Федерации на очередной финансовый год и плановый период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680"/>
      <w:bookmarkEnd w:id="7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КОМФОРТНОГО ПРОЖИВАНИЯ НАСЕЛЕНИЯ, В ТОМ ЧИСЛЕ ДЛЯ ПОДДЕРЖАНИЯ И УЛУЧШЕНИЯ САНИТАРНОГО И ЭСТЕТИЧЕСКОГО СОСТОЯНИЯ ТЕРРИТОРИИ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4146"/>
        <w:gridCol w:w="572"/>
        <w:gridCol w:w="1373"/>
        <w:gridCol w:w="1559"/>
        <w:gridCol w:w="1304"/>
      </w:tblGrid>
      <w:tr>
        <w:trPr>
          <w:trHeight w:val="464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ов)</w:t>
            </w:r>
          </w:p>
        </w:tc>
      </w:tr>
      <w:tr>
        <w:trPr>
          <w:trHeight w:val="93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3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8" w:name="Par4695"/>
            <w:bookmarkEnd w:id="8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дача 1. Повышение качества состояния территорий общего пользования   </w:t>
            </w:r>
          </w:p>
        </w:tc>
      </w:tr>
      <w:tr>
        <w:trPr>
          <w:trHeight w:val="123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ля  территорий  общего пользования, в отношении которых        заключены муниципальные  контракты (договоры)     по     их содержанию,   в    общей площади       территорий общего пользования    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9" w:name="Par4706"/>
            <w:bookmarkStart w:id="10" w:name="Par4714"/>
            <w:bookmarkEnd w:id="9"/>
            <w:bookmarkEnd w:id="10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дача 2. Улучшение технического состояния улично-дорожной сети, находящейся в муниципальной собственности                </w:t>
            </w:r>
          </w:p>
        </w:tc>
      </w:tr>
      <w:tr>
        <w:trPr>
          <w:trHeight w:val="154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      пользования местного  значения,   не отвечающих  нормативным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ребованиям, в общей протяженности автомобильных      дорог пользования  местног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на конец года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3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bookmarkStart w:id="11" w:name="Par4754"/>
            <w:bookmarkStart w:id="12" w:name="Par4764"/>
            <w:bookmarkEnd w:id="11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13" w:name="Par4806"/>
      <w:bookmarkStart w:id="14" w:name="Par4801"/>
      <w:bookmarkStart w:id="15" w:name="Par4788"/>
      <w:bookmarkStart w:id="16" w:name="Par4777"/>
      <w:bookmarkEnd w:id="13"/>
      <w:bookmarkEnd w:id="14"/>
      <w:bookmarkEnd w:id="15"/>
      <w:bookmarkEnd w:id="16"/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дпрограммы " СОЗДАНИЕ УСЛОВИЙ ДЛЯ КОМФОРТНОГО ПРОЖИВАНИЯ НАСЕЛЕНИЯ, В ТОМ ЧИСЛЕ ДЛЯ ПОДДЕРЖАНИЯ И УЛУЧШЕНИЯ САНИТАРНОГО И ЭСТЕТИЧЕСКОГО СОСТОЯНИЯ ТЕРРИТОРИИ СЕЛЬСКОГО ПОСЕЛЕНИЯ «СЕРЁГОВО "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2919"/>
        <w:gridCol w:w="1795"/>
        <w:gridCol w:w="1215"/>
        <w:gridCol w:w="3009"/>
        <w:gridCol w:w="1590"/>
        <w:gridCol w:w="3463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        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       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       улич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-2023    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удшение услови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         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а на  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: Доля   протяжен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ично-дорожной  сети, отвечающей  норматив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ебованиям, от  общей протяженности 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я  и ремонта дорог местного значения, проведение учета и паспортизации автомобильных дорог общего пользования местного значения, установка дорожных знаков на автомобильных дорогах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дорог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 и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ов 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 -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м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ми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сти н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х и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атизм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: доля   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-дорожной сет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требующей усовершенствования,   в общей  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-дорожной сети               </w:t>
            </w:r>
          </w:p>
        </w:tc>
      </w:tr>
      <w:tr>
        <w:trPr>
          <w:trHeight w:val="185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территории. Повышение уровня благоустройства и санитарного состояния поселения. Содержание, ремонт  детских площадок и памятников.   Устройство контейнерных площадок для сбора ТКО. Содержание мест захоронения  на территории поселения.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лика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в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и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худшение облика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показател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й  программы: уровень удовлетворен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,  проживающего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рритории сельского поселения «Серёгово», состояние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ественных  территорий  </w:t>
            </w:r>
          </w:p>
        </w:tc>
      </w:tr>
      <w:tr>
        <w:trPr>
          <w:trHeight w:val="185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Фонда капитального ремонта муниципального  жилого фо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-2023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жилищного фонда в функциональном состоянии , создание  условий для безаварийного  проживания населения в муниципальном жиль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региональному оператору  для  со -здания фонда капитального ремонта муниципального жилья направлено  на реализацию  мероприятий поэтапного приведения   общедомового имущества  МКЖ  в  удовлетворительное состояние для  комфортного проживания  сельского населения</w:t>
            </w:r>
          </w:p>
        </w:tc>
      </w:tr>
    </w:tbl>
    <w:p>
      <w:pPr>
        <w:sectPr>
          <w:type w:val="nextPage"/>
          <w:pgSz w:orient="landscape" w:w="16838" w:h="11906"/>
          <w:pgMar w:left="1440" w:right="96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 января 2021  №_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 ПРОГРАММЫ "РАЗВИТИЕ ЖИЛИЩНО- КОММУНАЛЬНОГО ХОЗЯЙ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Е СТЕПЕН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СЕЛЬСКОГО ПОСЕЛЕНИЯ «СЕРЁГОВО»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61"/>
        <w:gridCol w:w="1384"/>
        <w:gridCol w:w="1384"/>
        <w:gridCol w:w="2609"/>
        <w:gridCol w:w="2558"/>
        <w:gridCol w:w="2584"/>
      </w:tblGrid>
      <w:tr>
        <w:trPr>
          <w:trHeight w:val="64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реализуемых в рамках основного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(бюджет сельского поселения «СЕРЁГОВО»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)</w:t>
            </w:r>
          </w:p>
        </w:tc>
      </w:tr>
      <w:tr>
        <w:trPr>
          <w:trHeight w:val="212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firstLine="708"/>
      <w:jc w:val="both"/>
      <w:outlineLvl w:val="2"/>
    </w:pPr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32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Администратор</dc:creator>
  <dc:description/>
  <dc:language>en-US</dc:language>
  <cp:lastModifiedBy>Stimate</cp:lastModifiedBy>
  <cp:lastPrinted>2021-02-05T10:52:00Z</cp:lastPrinted>
  <dcterms:modified xsi:type="dcterms:W3CDTF">2022-12-02T07:15:00Z</dcterms:modified>
  <cp:revision>2</cp:revision>
  <dc:subject/>
  <dc:title/>
</cp:coreProperties>
</file>