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905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Times New Roman" w:ascii="Times New Roman" w:hAnsi="Times New Roman"/>
          <w:b/>
        </w:rPr>
        <w:t>ШУ</w:t>
      </w:r>
      <w:r>
        <w:rPr>
          <w:rFonts w:cs="Times New Roman" w:ascii="Times New Roman" w:hAnsi="Times New Roman"/>
          <w:sz w:val="48"/>
          <w:szCs w:val="48"/>
        </w:rPr>
        <w:t>ö</w:t>
      </w:r>
      <w:r>
        <w:rPr>
          <w:rFonts w:cs="Times New Roman" w:ascii="Times New Roman" w:hAnsi="Times New Roman"/>
          <w:b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larendon" w:hAnsi="Clarendon" w:cs="Clarendon"/>
          <w:b/>
          <w:b/>
          <w:u w:val="single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Clarendon" w:ascii="Clarendon" w:hAnsi="Clarendon"/>
          <w:b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larendon" w:ascii="Clarendon" w:hAnsi="Clarendon"/>
          <w:b/>
          <w:u w:val="single"/>
        </w:rPr>
        <w:t xml:space="preserve">26 </w:t>
      </w:r>
      <w:r>
        <w:rPr>
          <w:rFonts w:cs="Times New Roman" w:ascii="Times New Roman" w:hAnsi="Times New Roman"/>
          <w:b/>
          <w:u w:val="single"/>
        </w:rPr>
        <w:t>октября</w:t>
      </w:r>
      <w:r>
        <w:rPr>
          <w:rFonts w:cs="Clarendon" w:ascii="Clarendon" w:hAnsi="Clarendon"/>
          <w:b/>
          <w:u w:val="single"/>
        </w:rPr>
        <w:t xml:space="preserve"> 2022 </w:t>
      </w:r>
      <w:r>
        <w:rPr>
          <w:rFonts w:cs="Times New Roman" w:ascii="Times New Roman" w:hAnsi="Times New Roman"/>
          <w:b/>
          <w:u w:val="single"/>
        </w:rPr>
        <w:t>года</w:t>
      </w:r>
      <w:r>
        <w:rPr>
          <w:rFonts w:cs="Clarendon" w:ascii="Clarendon" w:hAnsi="Clarendon"/>
          <w:b/>
          <w:u w:val="single"/>
        </w:rPr>
        <w:t xml:space="preserve"> </w:t>
      </w:r>
      <w:r>
        <w:rPr>
          <w:rFonts w:cs="Clarendon" w:ascii="Clarendon" w:hAnsi="Clarendo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Clarendon" w:ascii="Clarendon" w:hAnsi="Clarendon"/>
          <w:b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cs="Clarendon" w:ascii="Clarendon" w:hAnsi="Clarendon"/>
          <w:b/>
        </w:rPr>
        <w:t xml:space="preserve"> </w:t>
      </w:r>
      <w:r>
        <w:rPr>
          <w:rFonts w:cs="Clarendon" w:ascii="Clarendon" w:hAnsi="Clarendon"/>
          <w:b/>
          <w:u w:val="single"/>
        </w:rPr>
        <w:t>18</w:t>
      </w:r>
      <w:r>
        <w:rPr>
          <w:rFonts w:cs="Clarendon" w:ascii="Clarendon" w:hAnsi="Clarendo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ст. Иоссер, Республика Ко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larendon" w:cs="Clarendon" w:ascii="Clarendon" w:hAnsi="Clarendo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      утверждении          перечня         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       сельского         поселения           «Иоссер»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бодного   от   прав   третьих   лиц    (за   исключ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енных    прав    субъектов   малого   и   средн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),         предназначенного            д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 во  владение  и  пользование   субъек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го и среднего предпринимательства и организациям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ующим    инфраструктуру    поддержки     субъ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го  и  среднего   предпринимательства,  порядка   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, ведения  и  обязате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его формы 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ч. 4 ст. 18 Федерального закона от 24.07.2007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образования сельского поселения «Иоссер», утвержденным решением Совета сельского поселения «Иоссер» от 14.11.2007. № 1-13/2 (в ред. решений от 06.05.2009., от 28.06.2013.), </w:t>
      </w:r>
      <w:r>
        <w:rPr>
          <w:rFonts w:cs="Courier New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b/>
        </w:rPr>
        <w:t xml:space="preserve">        </w:t>
      </w:r>
      <w:r>
        <w:rPr>
          <w:rFonts w:cs="Clarendon" w:ascii="Clarendon" w:hAnsi="Clarendon"/>
          <w:b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форму ведения перечня муниципального имущества сельского поселения «Иоссер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      </w:t>
      </w:r>
      <w:r>
        <w:rPr>
          <w:rFonts w:cs="Clarendon" w:ascii="Clarendon" w:hAnsi="Clarendon"/>
          <w:b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перечень муниципального имущества сельского поселения «Иоссер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      </w:t>
      </w:r>
      <w:r>
        <w:rPr>
          <w:rFonts w:cs="Clarendon" w:ascii="Clarendon" w:hAnsi="Clarendon"/>
          <w:b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порядок формирования, ведения и обязательного опубликования перечня муниципального имущества сельского поселения «Иоссер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      </w:t>
      </w:r>
      <w:r>
        <w:rPr>
          <w:rFonts w:cs="Clarendon" w:ascii="Clarendon" w:hAnsi="Clarendon"/>
          <w:b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тановление от 26.10.2017. № 50 считать утратившим силу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      </w:t>
      </w:r>
      <w:r>
        <w:rPr>
          <w:rFonts w:cs="Clarendon" w:ascii="Clarendon" w:hAnsi="Clarendon"/>
          <w:b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</w:rPr>
        <w:t xml:space="preserve">        </w:t>
      </w:r>
      <w:r>
        <w:rPr>
          <w:rFonts w:cs="Clarendon" w:ascii="Clarendon" w:hAnsi="Clarendon"/>
          <w:b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Иоссер»                                  Т.В. Дол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Иоссе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6.10.2022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ения перечня муниципального имуществ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оссер», свободного от прав третьих лиц, предназначенного для предоставления во владение и пользование субъектам малого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едпринимательства и организациям, образу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3"/>
        <w:gridCol w:w="1944"/>
        <w:gridCol w:w="1905"/>
        <w:gridCol w:w="189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Тип объект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(здание, строение, сооружение, земельный участок, нежилое помещение, оборудование, машина, механизм, установка, транспортное средство, инвентарь, инструмен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 xml:space="preserve">(адрес)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Технические характеристики объекта, год постройки (выпуска), кадастровый номер, площадь, протяженность и т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i/>
                <w:sz w:val="22"/>
                <w:szCs w:val="22"/>
              </w:rPr>
              <w:t>1. Имущество, расположенное на территории сельского поселения «Иоссер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Times New Roman" w:hAnsi="Times New Roman"/>
                <w:b/>
                <w:sz w:val="22"/>
                <w:szCs w:val="22"/>
              </w:rPr>
              <w:t>1.1.</w:t>
            </w:r>
            <w:r>
              <w:rPr>
                <w:rFonts w:cs="Verdana" w:ascii="Times New Roman" w:hAnsi="Times New Roman"/>
                <w:sz w:val="22"/>
                <w:szCs w:val="22"/>
              </w:rPr>
              <w:t xml:space="preserve"> Отдельно стоящие объекты недвиж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Times New Roman" w:hAnsi="Times New Roman"/>
                <w:b/>
                <w:sz w:val="22"/>
                <w:szCs w:val="22"/>
              </w:rPr>
              <w:t>1.2.</w:t>
            </w:r>
            <w:r>
              <w:rPr>
                <w:rFonts w:cs="Verdana" w:ascii="Times New Roman" w:hAnsi="Times New Roman"/>
                <w:sz w:val="22"/>
                <w:szCs w:val="22"/>
              </w:rPr>
              <w:t xml:space="preserve"> Встроенные помещ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2"/>
                <w:szCs w:val="22"/>
              </w:rPr>
              <w:t>1.3.</w:t>
            </w:r>
            <w:r>
              <w:rPr>
                <w:rFonts w:cs="Verdana" w:ascii="Times New Roman" w:hAnsi="Times New Roman"/>
                <w:sz w:val="22"/>
                <w:szCs w:val="22"/>
              </w:rPr>
              <w:t xml:space="preserve"> Движимое имущес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Иоссе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6.10.2022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сельского поселения «Иоссер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ободного от прав третьих лиц, предназначенного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среднегоого для предоставления движимостисельского поселения "ность и т.д.адение и пользование субъектам малог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), предназнач</w:t>
      </w:r>
      <w:r>
        <w:rPr>
          <w:rFonts w:cs="Times New Roman" w:ascii="Times New Roman" w:hAnsi="Times New Roman"/>
          <w:b/>
          <w:sz w:val="24"/>
          <w:szCs w:val="24"/>
        </w:rPr>
        <w:t>во владение и пользование субъектам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у поддержки субъектов мал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7"/>
        <w:gridCol w:w="1376"/>
        <w:gridCol w:w="1944"/>
        <w:gridCol w:w="1905"/>
        <w:gridCol w:w="27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Тип объект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(здание, строение, сооружение, земельный участок, нежилое помещение, оборудование, машина, механизм, установка, транспортное средство, инвентарь, инструмен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 xml:space="preserve">(адрес)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Технические характеристики объекта, год постройки (выпуска), кадастровый номер, площадь, протяженность и т.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i/>
                <w:sz w:val="24"/>
                <w:szCs w:val="24"/>
              </w:rPr>
              <w:t>1. Имущество, расположенное на территории сельского поселения «Иоссер»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  <w:t>1.1. Отдельно стоящие объекты недвижимости</w:t>
            </w:r>
          </w:p>
        </w:tc>
      </w:tr>
      <w:tr>
        <w:trPr>
          <w:trHeight w:val="8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2"/>
                <w:szCs w:val="22"/>
              </w:rPr>
            </w:pPr>
            <w:r>
              <w:rPr>
                <w:rFonts w:cs="Verdana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РК, Княжпогостский район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ст. Иоссер, ул. Береговая, 1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  <w:t>244,0 кв.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раво собственности не оформлено</w:t>
            </w:r>
          </w:p>
        </w:tc>
      </w:tr>
      <w:tr>
        <w:trPr>
          <w:trHeight w:val="8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РК, Княжпогостский район, пст. Иоссер, ул. Центральная,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  <w:t>221,0 кв.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В собственности АСП «Иоссер», запись регистрации в ЕГР № 11-11-10/025/2014-766 от 20.09.2014.</w:t>
            </w:r>
          </w:p>
        </w:tc>
      </w:tr>
      <w:tr>
        <w:trPr>
          <w:trHeight w:val="8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РК, Княжпогостский район, пст. Иоссер, ул. Центральная, дом 2, помещение Н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  <w:t>63,7 кв.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 xml:space="preserve">В собственности, запись регистрации в ЕГР от 02.03.2016. № 11-11/010-11/010/001/2016-214/1 </w:t>
            </w:r>
          </w:p>
        </w:tc>
      </w:tr>
      <w:tr>
        <w:trPr>
          <w:trHeight w:val="37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  <w:t>1.2. Встроенные помещения</w:t>
            </w:r>
          </w:p>
        </w:tc>
      </w:tr>
      <w:tr>
        <w:trPr>
          <w:trHeight w:val="8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2"/>
                <w:szCs w:val="22"/>
              </w:rPr>
            </w:pPr>
            <w:r>
              <w:rPr>
                <w:rFonts w:cs="Verdana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Нежилое, этаж 1(2), номера на поэтажном плане 1-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РК, Княжпогостский район, пст. Иоссер, ул. Вокзальная, дом 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  <w:t>64,3 кв.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Право собственности не оформл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Иоссе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6.10.2022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сельского поселения «Иоссер», свобод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), предназначенного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во владение и пользование субъектам малого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 и организациям, образу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сельского поселения «Иоссер» предусмотренного частью 4 статьи 18 Федерального закона от 24.07.2007.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Деятельность по формированию, ведению Перечня осуществляет управление муниципальным имуществом, землями и природными ресурсами администрации сельского поселения «Иоссер» (далее – управление муниципальным имуществ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СОЗДАНИЯ И ОСНОВНЫЕ ПРИНЦИПЫ ФОРМИРОВАНИЯ, ВЕД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ДОПОЛНЕНИЯ И ОПУБЛИКОВАНИЯ ПЕРЕЧ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Перечень представляет собой реестр объектов муниципального имущества сельского поселения «Иоссер»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.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1. Предоставление имущества, принадлежащего на праве собственности муниципальному образованию сельского поселения «Иоссер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сельского поселения «Иоссер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3. Реализации полномочий муниципального образования сельского поселения «Иоссер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сельского поселения «Иоссе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2. Открытость и доступность сведений об имуществе в Переч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Иоссер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, ВЕДЕНИЕ И ЕЖЕГОДНОЕ ДОПОЛНЕНИЕ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Перечень, изменения и ежегодное дополнение в него утверждаются постановлением главы сельского поселения «Иоссе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Ведение Перечня осуществляется управлением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1. Имущество свободно от прав третьих лиц (за исключением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3. Имущество не является объектом религиоз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5. В отношении имущества муниципального образования сельского поселения «Иоссер» не приняты решения о его отчуждении (продажи) в соответствии с порядком, определенным Федеральным законом от 21.12.2001.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6. Имущество не признано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7. Имущество не относится к жилому фонду или объектам сети инженерно- технического обеспечения, к которым подключен объект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9. Земельный участок не относится к земельным участкам, предусмотренным подпунктами 1-10, 13-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 Виды имущества, включаемые в Переч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у учетом их технического состояния и морального изн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2. Объекты недвижимого имущества, подключенные к сетям инженерно- 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5. Имущество, закрепленное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6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7. Управление муниципальным имуществом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8.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9.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0. Включение в Перечень и исключение из него муниципального имущества осуществляется на основании постановления главы сельского поселения «Иоссе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1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1.3. Об отказе в учет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2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 Сведения о муниципальном имуществе могут быть исключены из Перечня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 предпринимательства не поступило: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4.5. Прекращение существования имущества в результате его гибели или уничт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7. Имущество приобретено его арендатором в собственность в соответствии с Законом № 159-ФЗ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и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И ВНЕСЕННЫЕ В НЕГО ИЗМЕНЕНИЯ ПОДЛЕЖ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Размещению на официальном сайте администрации МР «Княжпогостский» в информационно-телекоммуникационной сети «Интернет» (в том числе в форме открытых данных) в течение трех рабочих дней со дн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andard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larendon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larendon" w:hAnsi="Clarendon" w:cs="Clarendo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color w:val="000000"/>
      <w:spacing w:val="-2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42:00Z</dcterms:created>
  <dc:creator>АДМИН</dc:creator>
  <dc:description/>
  <cp:keywords/>
  <dc:language>en-US</dc:language>
  <cp:lastModifiedBy>ADMINISTRATOR</cp:lastModifiedBy>
  <cp:lastPrinted>2018-12-03T15:48:00Z</cp:lastPrinted>
  <dcterms:modified xsi:type="dcterms:W3CDTF">2022-11-02T09:10:00Z</dcterms:modified>
  <cp:revision>144</cp:revision>
  <dc:subject/>
  <dc:title/>
</cp:coreProperties>
</file>