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287265866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 мая 2023 года                                                                                                             № 1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аметров разрешенного строительства, ре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о статьёй 40 Градостроительного кодекса Российской Федерации, статьей 24 Правил землепользования и застройки городского поселения «Емва», утвержденных постановлением администрации городского поселения «Емва» от 13 апреля 2021г. № 123 «Об утверждении Правил землепользования и застройки муниципального образования городского поселения «Емва»., по результатам проведенных публичных слушаний от 25.05.2023., администрация городского поселения «Ем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, в части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для земельных участков с кадастровыми номерами 11:10:4501025:693, 11:10:4501025:14, по смежной стороне с 1 м до 0 м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ринятия и подлежит опубликованию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Врио руководителя администрации                                                                       А. А. Лебеде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6-01-19T16:29:00Z</cp:lastPrinted>
  <dcterms:modified xsi:type="dcterms:W3CDTF">2023-05-29T13:59:00Z</dcterms:modified>
  <cp:revision>37</cp:revision>
  <dc:subject/>
  <dc:title>«ЕМВА» КАР ОВМÖДЧÖМИНСА </dc:title>
</cp:coreProperties>
</file>