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0689957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 мая 2023 года                                                                                                             № 1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., по результатам проведенных публичных слушаний от 25.05.2023.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, в части установления максимального процента застройки земельного участка с кадастровым номером: 11:10:4501012:781, по адресу: Республика Коми, Княжпогостский район, г. Емва, ул. Дзержинского, участок № 4, с 50 % до 90%.</w:t>
      </w:r>
    </w:p>
    <w:p>
      <w:pPr>
        <w:pStyle w:val="Normal"/>
        <w:ind w:firstLine="709"/>
        <w:jc w:val="both"/>
        <w:rPr/>
      </w:pPr>
      <w:r>
        <w:rPr/>
        <w:t>1.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для кадастровым номером: 11:10:4501012:781, по адресу: Республика Коми, Княжпогостский район, г. Емва, ул. Дзержинского, участок № 4, по смежной стороне с земельным участком 11:10:4501012:16 с 5 м до 2 м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рио руководителя администрации                                                                       А. А. Лебед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6-01-19T16:29:00Z</cp:lastPrinted>
  <dcterms:modified xsi:type="dcterms:W3CDTF">2023-05-29T14:11:00Z</dcterms:modified>
  <cp:revision>38</cp:revision>
  <dc:subject/>
  <dc:title>«ЕМВА» КАР ОВМÖДЧÖМИНСА </dc:title>
</cp:coreProperties>
</file>