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3 года</w:t>
        <w:tab/>
        <w:tab/>
        <w:tab/>
        <w:tab/>
        <w:tab/>
        <w:tab/>
        <w:tab/>
        <w:tab/>
        <w:t xml:space="preserve">                         № 447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4"/>
          <w:lang w:eastAsia="en-US"/>
        </w:rPr>
        <w:t>при осуществлении муниципального земельного контрол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4 «Об утверждении Положения о муниципальном земельном контроле на территории муниципального образования городского поселения «Емва»»,</w:t>
      </w:r>
      <w:r>
        <w:rPr>
          <w:rFonts w:cs="Times New Roman" w:ascii="Times New Roman" w:hAnsi="Times New Roman"/>
          <w:sz w:val="24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при осуществлении муниципального земельного контроля на 2024 год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Врио руководителя администрации                                                                  А.А. Лебедева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27.12.2023 года № 44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27.12.2023 года № 4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 xml:space="preserve">рограмма </w:t>
      </w:r>
    </w:p>
    <w:p>
      <w:pPr>
        <w:pStyle w:val="Normal"/>
        <w:ind w:left="709" w:right="849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4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Анализ текущего состояния осуществления муниципаль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контроля, описание текущего уровня развития профилактическо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еятельности, характеристика проблем, на решение которых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направлена программа профилактик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(далее – Программа профилактики)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 администрацией городского поселения «Емва» (далее – Администрация) и </w:t>
      </w:r>
      <w:r>
        <w:rPr>
          <w:rFonts w:cs="Times New Roman" w:ascii="Times New Roman" w:hAnsi="Times New Roman"/>
          <w:sz w:val="24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rFonts w:cs="Times New Roman" w:ascii="Times New Roman" w:hAnsi="Times New Roman"/>
          <w:bCs/>
          <w:sz w:val="24"/>
          <w:lang w:eastAsia="en-US"/>
        </w:rPr>
        <w:t xml:space="preserve">в рамках муниципального земельного контроля на территории муниципального образования городского поселения «Емва» (далее – муниципальный земельный контроль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едметом муниципального земельного контроля является соблюдение обязательных требований в отношении объектов земельных отношений юридическими лицами, индивидуальными предпринимателями и гражданами (далее – контролируемые лица), установленных законами и иными нормативными правовыми актами Российской Федерации, законами и иными нормативными правовыми актами Республики Коми, муниципальными нормативными правовыми актами, а также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en-US"/>
        </w:rPr>
        <w:t>Объектом муниципального земельного контроля являются земли, земельные участки или части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Главной задачей Администрации при осуществлении муниципального земельного контроля является переориентация контрольной деятельности на усиление профилактической работы в отношении объектов муниципального земельного контроля, обеспечивая приоритет проведения профилак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en-US"/>
        </w:rPr>
        <w:t>В 2021 – 2022 годах в целях предупреждения нарушений контролируемыми лицами обязательных требований законодательства, устранения причин, факторов и условий, способствующих указанным нарушениям Специалистом осуществлялись мероприятия по профилактике таких нарушений путем размещения на официальном сайте муниципального района «Княжпогостский» информации в сфере муниципального земельного контроля, проведением работы с населением по вопросам соблюдения требований земельного законодательства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Ключевыми рисками причинения ущерба охраняемым законом ценностям является различное толкова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 требований земельного законодательства, что приводит к нарушению ими отдельных положений действующего законодательств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Снижение рисков причинения вреда охраняемым законом ценностям будет обеспечивается за счет информирования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х лиц</w:t>
      </w:r>
      <w:r>
        <w:rPr>
          <w:rFonts w:cs="Times New Roman" w:ascii="Times New Roman" w:hAnsi="Times New Roman"/>
          <w:sz w:val="24"/>
        </w:rPr>
        <w:t xml:space="preserve"> о требованиях законодательства в соответствии с разделом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настоящей Программы профилактики</w:t>
      </w:r>
      <w:r>
        <w:rPr>
          <w:rFonts w:cs="Times New Roman" w:ascii="Times New Roman" w:hAnsi="Times New Roman"/>
          <w:bCs/>
          <w:sz w:val="24"/>
          <w:lang w:eastAsia="en-US"/>
        </w:rPr>
        <w:t>.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</w:rPr>
        <w:t>Цели и задачи реализаци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Целями реализации Программы профилактик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1) повышение открытости и прозрачности системы муниципального земельного контро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2) предупреждение нарушений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и лицами</w:t>
      </w:r>
      <w:r>
        <w:rPr>
          <w:rFonts w:cs="Times New Roman" w:ascii="Times New Roman" w:hAnsi="Times New Roman"/>
          <w:sz w:val="24"/>
        </w:rPr>
        <w:t xml:space="preserve"> 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3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5) разъяснение </w:t>
      </w:r>
      <w:r>
        <w:rPr>
          <w:rFonts w:cs="Times New Roman" w:ascii="Times New Roman" w:hAnsi="Times New Roman"/>
          <w:bCs/>
          <w:sz w:val="24"/>
          <w:lang w:eastAsia="en-US"/>
        </w:rPr>
        <w:t>контролируемым лицам</w:t>
      </w:r>
      <w:r>
        <w:rPr>
          <w:rFonts w:cs="Times New Roman" w:ascii="Times New Roman" w:hAnsi="Times New Roman"/>
          <w:sz w:val="24"/>
        </w:rPr>
        <w:t xml:space="preserve"> требований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Проведение специалистом профилактических мероприятий направленных на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1) формирование у контролируемых лиц единого понимания требований земель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2) 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4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5) 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6) повышение правосознания и правовой культуры юридических лиц, индивидуальных предпринимателей и физических лиц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 xml:space="preserve">7) создание и внедрение мер позитивной профилактик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8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b/>
          <w:b/>
          <w:bCs/>
          <w:color w:val="FF0000"/>
          <w:spacing w:val="-3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4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роки (периодичность)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Информирование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 Федеральным законом от 31.07.2020 № 248-ФЗ «О государственном контроле (надзоре) и муниципальном контроле в Российской Федерации» на официальном сайте муниципального района «Княжпогостский» в информационно- телекоммуникационной сети Интернет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eastAsia="en-US"/>
              </w:rPr>
              <w:t>Объявление предостереж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 мере поступления оснований, предусмотренных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  <w:lang w:eastAsia="zh-CN"/>
              </w:rPr>
              <w:t>Консультирова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Консультирование осуществляется в устной или письменной форме по вопросам, связанным с организацией и осуществле-нием муниципального земельного контроля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остоянно с учетом особенностей организации личного приема</w:t>
            </w:r>
          </w:p>
        </w:tc>
      </w:tr>
    </w:tbl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8"/>
          <w:lang w:eastAsia="zh-C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Наименование отчётного показател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Полнота информации, размещенной </w:t>
            </w:r>
            <w:r>
              <w:rPr>
                <w:rFonts w:cs="Times New Roman" w:ascii="Times New Roman" w:hAnsi="Times New Roman"/>
                <w:sz w:val="24"/>
              </w:rPr>
              <w:t xml:space="preserve">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муниципального района «Княжпогостский» в соответствии с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частью 3 статьи 46 Федерального Закона </w:t>
            </w:r>
            <w:r>
              <w:rPr>
                <w:rFonts w:cs="Times New Roman" w:ascii="Times New Roman" w:hAnsi="Times New Roman"/>
                <w:sz w:val="24"/>
              </w:rPr>
              <w:t>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ичество выданных предостережений по результатам проведенных мероприятий в % от всех поступивших обращений о нарушениях земельного законодательст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Удовлетворенность контролируемых лиц и их представителей консультирование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МИХАЙЛОВ</dc:creator>
  <dc:description/>
  <dc:language>en-US</dc:language>
  <cp:lastModifiedBy>RePack by SPecialiST</cp:lastModifiedBy>
  <cp:lastPrinted>2022-12-13T16:36:00Z</cp:lastPrinted>
  <dcterms:modified xsi:type="dcterms:W3CDTF">2024-02-02T08:13:00Z</dcterms:modified>
  <cp:revision>2</cp:revision>
  <dc:subject/>
  <dc:title/>
</cp:coreProperties>
</file>