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930" cy="721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.85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от 01 февраля 2023 г.                                                                                                                          № 29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роведении аукциона на право заключ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договора аренды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 соответствии со статьёй 39.11 Земельного кодекса Российской Федерации, администрация городского поселения «Ем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Провести открытый по составу участников аукцион на право заключения договора аренды земельного участка (предмет аукциона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</w:t>
      </w:r>
      <w:r>
        <w:rPr>
          <w:rFonts w:cs="Times New Roman" w:ascii="Times New Roman" w:hAnsi="Times New Roman"/>
          <w:b/>
          <w:sz w:val="22"/>
          <w:szCs w:val="22"/>
        </w:rPr>
        <w:t>лот № 1</w:t>
      </w:r>
      <w:r>
        <w:rPr>
          <w:rFonts w:cs="Times New Roman" w:ascii="Times New Roman" w:hAnsi="Times New Roman"/>
          <w:sz w:val="22"/>
          <w:szCs w:val="22"/>
        </w:rPr>
        <w:t xml:space="preserve"> - земельный участок площадью 60,63 кв.м.,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из общей площади земельного участка 3484,0 кв. м. с </w:t>
      </w:r>
      <w:r>
        <w:rPr>
          <w:rFonts w:cs="Times New Roman" w:ascii="Times New Roman" w:hAnsi="Times New Roman"/>
          <w:sz w:val="22"/>
          <w:szCs w:val="22"/>
        </w:rPr>
        <w:t>кадастровым номером 11:10:4502046:21, расположенного по адресу: Республика Коми, Княжпогостский район, г. Емва, пер. Хвойный, в территориальной зоне Т-2 «Зона объектов транспортной инфраструктуры», разрешенный вид использования: «Объекты гаражного назначения», из категории земель населенных пунктов городского поселения «Емва», право собственности: государственная собственность, форма собственности: не разграничен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Определ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Начальную цену предмета аукциона в размере 5% от кадастровой стоимости участка 737,96 руб. (ежегодный размер арендной плат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Величину повышения начальной цены предмета аукциона («шаг аукциона») 3% от начальной цены предмета аукциона 22.14 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5. Величину задатка – 20% от начальной цены предмета аукциона 147,59 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Срок аренды – 5 (пять)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Провести открытый по составу участников аукцион на право заключения договора аренды земельного участка (предмет аукциона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sz w:val="22"/>
          <w:szCs w:val="22"/>
        </w:rPr>
        <w:t>лот № 2</w:t>
      </w:r>
      <w:r>
        <w:rPr>
          <w:rFonts w:cs="Times New Roman" w:ascii="Times New Roman" w:hAnsi="Times New Roman"/>
          <w:sz w:val="22"/>
          <w:szCs w:val="22"/>
        </w:rPr>
        <w:t xml:space="preserve"> - земельный участок площадью 60,63 кв.м.,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из общей площади земельного участка 3484,0 кв. м. с </w:t>
      </w:r>
      <w:r>
        <w:rPr>
          <w:rFonts w:cs="Times New Roman" w:ascii="Times New Roman" w:hAnsi="Times New Roman"/>
          <w:sz w:val="22"/>
          <w:szCs w:val="22"/>
        </w:rPr>
        <w:t>кадастровым номером 11:10:4502046:21, расположенного по адресу: Республика Коми, Княжпогостский район, г. Емва, пер. Хвойный, в территориальной зоне Т-2 «Зона объектов транспортной инфраструктуры», разрешенный вид использования: «Объекты гаражного назначения», из категории земель населенных пунктов городского поселения «Емва», право собственности: государственная собственность, форма собственности: не разграничен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предел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Начальную цену предмета аукциона в размере 5% от кадастровой стоимости участка 737,96 руб. (ежегодный размер арендной плат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Величину повышения начальной цены предмета аукциона («шаг аукциона») 3% от начальной цены предмета аукциона 22.14 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Величину задатка – 20% от начальной цены предмета аукциона 147,59 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Срок аренды – 5 (пять)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Провести открытый по составу участников аукцион на право заключения договора аренды земельного участка (предмет аукциона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z w:val="22"/>
          <w:szCs w:val="22"/>
        </w:rPr>
        <w:t>лот № 3</w:t>
      </w:r>
      <w:r>
        <w:rPr>
          <w:rFonts w:cs="Times New Roman" w:ascii="Times New Roman" w:hAnsi="Times New Roman"/>
          <w:sz w:val="22"/>
          <w:szCs w:val="22"/>
        </w:rPr>
        <w:t xml:space="preserve"> - земельный участок площадью 60,63 кв.м.,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из общей площади земельного участка 3484,0 кв. м. с </w:t>
      </w:r>
      <w:r>
        <w:rPr>
          <w:rFonts w:cs="Times New Roman" w:ascii="Times New Roman" w:hAnsi="Times New Roman"/>
          <w:sz w:val="22"/>
          <w:szCs w:val="22"/>
        </w:rPr>
        <w:t>кадастровым номером 11:10:4502046:21, расположенного по адресу: Республика Коми, Княжпогостский район, г. Емва, пер. Хвойный, в территориальной зоне Т-2 «Зона объектов транспортной инфраструктуры», разрешенный вид использования: «Объекты гаражного назначения», из категории земель населенных пунктов городского поселения «Емва», право собственности: государственная собственность, форма собственности: не разграничен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предел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Начальную цену предмета аукциона в размере 5% от кадастровой стоимости участка 737,96 руб. (ежегодный размер арендной плат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еличину повышения начальной цены предмета аукциона («шаг аукциона») 3% от начальной цены предмета аукциона 22.14 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еличину задатка – 20% от начальной цены предмета аукциона 147,59 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Срок аренды – 5 (пять)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4. Провести открытый по составу участников аукцион на право заключения договора аренды земельного участка (предмет аукциона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4.1. </w:t>
      </w:r>
      <w:r>
        <w:rPr>
          <w:rFonts w:cs="Times New Roman" w:ascii="Times New Roman" w:hAnsi="Times New Roman"/>
          <w:b/>
          <w:sz w:val="22"/>
          <w:szCs w:val="22"/>
        </w:rPr>
        <w:t>лот № 4</w:t>
      </w:r>
      <w:r>
        <w:rPr>
          <w:rFonts w:cs="Times New Roman" w:ascii="Times New Roman" w:hAnsi="Times New Roman"/>
          <w:sz w:val="22"/>
          <w:szCs w:val="22"/>
        </w:rPr>
        <w:t xml:space="preserve"> - земельный участок площадью 468,0 кв.м., с кадастровым номером 11:10:4501014:14, расположенного по адресу: Республика Коми, муниципальный район "Княжпогостский", городское поселение "Емва", г Емва, г. Емва, ул. Полевая, дом 9 с разрешенным использованием: «Для размещения индивидуальных гараже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Определ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4.3. Начальную цену предмета аукциона в размере 5% от кадастровой стоимости участка 83453,76 руб. = 4172,69 руб. (ежегодный размер арендной плат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4.4. Величину повышения начальной цены предмета аукциона («шаг аукциона») 3% от начальной цены предмета аукциона 4172,69 руб. = 125,18 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5. Величину задатка – 20% от начальной цены предмета аукциона 834,54 руб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.6. Срок аренды – 5 (пять) ле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овести открытый по составу участников аукцион на право заключения договора аренды земельного участка (предмет аукциона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</w:t>
      </w:r>
      <w:r>
        <w:rPr>
          <w:rFonts w:cs="Times New Roman" w:ascii="Times New Roman" w:hAnsi="Times New Roman"/>
          <w:b/>
          <w:sz w:val="22"/>
          <w:szCs w:val="22"/>
        </w:rPr>
        <w:t>лот № 5</w:t>
      </w:r>
      <w:r>
        <w:rPr>
          <w:rFonts w:cs="Times New Roman" w:ascii="Times New Roman" w:hAnsi="Times New Roman"/>
          <w:sz w:val="22"/>
          <w:szCs w:val="22"/>
        </w:rPr>
        <w:t xml:space="preserve"> - земельный участок площадью 668,0 кв.м.,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с </w:t>
      </w:r>
      <w:r>
        <w:rPr>
          <w:rFonts w:cs="Times New Roman" w:ascii="Times New Roman" w:hAnsi="Times New Roman"/>
          <w:sz w:val="22"/>
          <w:szCs w:val="22"/>
        </w:rPr>
        <w:t>кадастровым номером 11:10:4501012:781, расположенного по адресу: Республика Коми, Княжпогостский район, г. Емва, ул. Дзержинского, участок № 4, в территориальной зоне ОЖ «Зона смешанной застройки» разрешенный вид использования: «бытовое обслуживание», из категории земель населенных пунктов городского поселения «Емва», право собственности: государственная собственность, форма собственности: не разграничен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Определ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Начальную цену предмета аукциона в размере 5% от кадастровой стоимости участка 25980,19 руб. (ежегодный размер арендной плат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Величину повышения начальной цены предмета аукциона («шаг аукциона») 3% от начальной цены предмета аукциона 779,41 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Величину задатка – 20% от начальной цены предмета аукциона 5196,04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Срок аренды – 5 (пять)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Место проведения аукциона: Республика Коми, Княжпогостский район, г. Емва, ул. Октябрьская, д.25, кабинет №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7. В месячный срок извещение о проведение аукциона разместить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на официальном сайте муниципального района «Княжпогостский» www.mrk11.r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2"/>
          <w:szCs w:val="22"/>
        </w:rPr>
        <w:t>Руководитель администрации                                                                                                 В. В. Шахов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eastAsia="Arial Unicode MS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47:00Z</dcterms:created>
  <dc:creator>ОБЩИЙ ОТДЕЛ</dc:creator>
  <dc:description/>
  <dc:language>en-US</dc:language>
  <cp:lastModifiedBy>Админ</cp:lastModifiedBy>
  <cp:lastPrinted>2023-02-10T07:46:00Z</cp:lastPrinted>
  <dcterms:modified xsi:type="dcterms:W3CDTF">2023-02-10T04:47:00Z</dcterms:modified>
  <cp:revision>2</cp:revision>
  <dc:subject/>
  <dc:title>ПРОЕКТ</dc:title>
</cp:coreProperties>
</file>