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3 сентября 2023 г.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>№ 307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/>
      </w:pPr>
      <w:r>
        <w:rPr/>
        <w:t>Об утверждении проекта межевания территории малоэтажной и индивидуальной жилой застройки, в кадастровом квартале 11:10:4501042, в границах красных линий улицы Коммунистическая,</w:t>
      </w:r>
    </w:p>
    <w:p>
      <w:pPr>
        <w:pStyle w:val="Heading3"/>
        <w:ind w:firstLine="567"/>
        <w:jc w:val="center"/>
        <w:rPr/>
      </w:pPr>
      <w:r>
        <w:rPr/>
        <w:t>переулков Больничный и Лесной</w:t>
      </w:r>
    </w:p>
    <w:p>
      <w:pPr>
        <w:pStyle w:val="Heading3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4, ст. 28 Федерального закона от 06.10.2003г. № 131-ФЗ «Об общих принципах организации местного самоуправления в Российской Федерации», ст. 5.1, 45, 46 Градостроительного кодекса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убличных слушаний назначенных распоряжением администрации городского поселения «Емва» от 15.08.2023 № 11-о «О проведении публичных слушаний», протокола публичных слушаний от 12.09.2023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документацию по планировке территории в составе проекта межевания территории малоэтажной и индивидуальной жилой застройки, в кадастровом квартале 11:10:4501042, в границах красных линий улицы Коммунистическая,</w:t>
      </w:r>
      <w:r>
        <w:rPr/>
        <w:t xml:space="preserve"> </w:t>
      </w:r>
      <w:r>
        <w:rPr>
          <w:rFonts w:cs="Times New Roman" w:ascii="Times New Roman" w:hAnsi="Times New Roman"/>
        </w:rPr>
        <w:t>переулков Больничный и Лесной с целью установления границ земельных участков с видом разрешенного использования - малоэтажная многоквартирная жилая застройка и для индивидуального жилищного строительства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оставляю за собой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Врио руководителя администрации                                                                     А. А. Лебедева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dc:language>en-US</dc:language>
  <cp:lastModifiedBy>User</cp:lastModifiedBy>
  <cp:lastPrinted>2023-09-13T15:56:00Z</cp:lastPrinted>
  <dcterms:modified xsi:type="dcterms:W3CDTF">2023-09-13T12:56:00Z</dcterms:modified>
  <cp:revision>32</cp:revision>
  <dc:subject/>
  <dc:title>ПРОЕКТ</dc:title>
</cp:coreProperties>
</file>