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924619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мая 2023 года                                                                                                          № 14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дминистрации городского поселения «Емва» от 6 октября 2015 г. № 262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создании комиссии по землепользованию и застройке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родского поселения «Емва» 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в связи с кадровыми изменениями, администрация городского поселения «Емва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40" w:firstLine="682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</w:t>
        <w:tab/>
        <w:t>администрации городского поселения «Емва» от 6 октября 2015 г. № 262 «О создании комиссии по землепользованию и застройке городского поселения «Емва», (далее постановление) следующие изменения: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ind w:left="-540" w:firstLine="682"/>
        <w:jc w:val="both"/>
        <w:rPr/>
      </w:pPr>
      <w:r>
        <w:rPr>
          <w:color w:val="000000"/>
          <w:sz w:val="26"/>
          <w:szCs w:val="26"/>
        </w:rPr>
        <w:t>2. Постановление администрации городского поселения «Емва» от 01 февраля 2023 года № 31 «О внесении изменений в постановление администрации городского поселения «Емва» от 6 октября 2015 г. № 262 «О создании комиссии по землепользованию и застройке городского поселения «Емва» считать утратившими силу.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рио руководителя администрации                                                                  А. А. Лебед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549" w:hRule="atLeast"/>
        </w:trPr>
        <w:tc>
          <w:tcPr>
            <w:tcW w:w="4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 к постановлению администрации городского поселения «Емва» от 10 мая 2023г. № 1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 1 к постановлению администрации городского поселения «Емва» от 6 октября 2015 г. № 2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ЗЕМЛЕПОЛЬЗОВАНИЮ </w:t>
      </w:r>
    </w:p>
    <w:p>
      <w:pPr>
        <w:pStyle w:val="Normal"/>
        <w:jc w:val="center"/>
        <w:rPr/>
      </w:pPr>
      <w:r>
        <w:rPr/>
        <w:t>И ЗАСТРОЙКЕ ГОРОДСКОГО ПОСЕЛЕНИЯ «ЕМВА»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едседатель комиссии – Лебедева Анна Александровна врио руководителя администрации</w:t>
      </w:r>
    </w:p>
    <w:p>
      <w:pPr>
        <w:pStyle w:val="Normal"/>
        <w:ind w:left="-540" w:hanging="0"/>
        <w:jc w:val="both"/>
        <w:rPr/>
      </w:pPr>
      <w:r>
        <w:rPr/>
        <w:t>городского поселения «Емва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екретарь комиссии – Лебедева Анна Александровна врио руководителя администрации</w:t>
      </w:r>
    </w:p>
    <w:p>
      <w:pPr>
        <w:pStyle w:val="Normal"/>
        <w:ind w:left="-540" w:hanging="0"/>
        <w:jc w:val="both"/>
        <w:rPr/>
      </w:pPr>
      <w:r>
        <w:rPr/>
        <w:t>городского поселения «Емва»;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Члены комиссии: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</w:t>
      </w:r>
      <w:r>
        <w:rPr/>
        <w:t>- Валуев Михаил Юрьевич главный эксперт по вопросам землепользования и застройки МКУ «Городское хозяйство» (по согласованию)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</w:t>
      </w:r>
      <w:r>
        <w:rPr/>
        <w:t>- Шемет Галина Владимировна, бухгалтер МКУ «Городское хозяйство» (по согласованию)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/>
        <w:t>- Котков Илья Сергеевич ведущий эксперт по вопросам ЖКХ МКУ «Городское хозяйство» (по согласованию)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/>
        <w:t>- Подорова Надежда Александровна ведущий эксперт по кадрам и делопроизводству МКУ «Городское хозяйство» (по согласованию)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/>
        <w:t>- Сырчикова С.А., главный архитектор администрации МР  Княжпогостский» (по согласованию)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/>
        <w:t>- Нифанина Е.И., заведующий сектором земельных и природных ресурсов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управления муниципальным хозяйством, администрации Муниципального Района «Княжпогостский» (по согласованию).                                                                                         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549" w:hRule="atLeast"/>
        </w:trPr>
        <w:tc>
          <w:tcPr>
            <w:tcW w:w="4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 к постановлению администрации городского поселения «Емва» от 10 мая 2023г. № 1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 2 к постановлению администрации городского поселения «Емва» от 6 октября 2015 г. № 262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землепользованию и застройки </w:t>
      </w:r>
    </w:p>
    <w:p>
      <w:pPr>
        <w:pStyle w:val="Normal"/>
        <w:jc w:val="center"/>
        <w:rPr/>
      </w:pPr>
      <w:r>
        <w:rPr/>
        <w:t>городского поселения «Ем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ссия по землепользованию и застройке городского поселения «Емва» (далее - Комиссия) является постоянно действующим консультативным совещательным органом при администрации городского поселения «Емва» и формируется в соответствии с Правилами землепользования и застройки городского поселения «Емва» (далее - Правила), утвержденными постановлением администрации городского поселения «Емва» от 13 апреля 2021г. № 123.</w:t>
      </w:r>
    </w:p>
    <w:p>
      <w:pPr>
        <w:pStyle w:val="Normal"/>
        <w:jc w:val="both"/>
        <w:rPr/>
      </w:pPr>
      <w:r>
        <w:rPr/>
        <w:tab/>
        <w:t>1.2. Комиссия осуществляет свою деятельность в соответствии с Градостроительным кодексом Российской Федерации, Земельным кодексом Российской Федерации, иными федеральными законами, законами Республики Коми, Правилами, Уставом муниципального образования городского поселения «Емва», и настоящим Положением.</w:t>
      </w:r>
    </w:p>
    <w:p>
      <w:pPr>
        <w:pStyle w:val="Normal"/>
        <w:ind w:firstLine="540"/>
        <w:jc w:val="both"/>
        <w:rPr/>
      </w:pPr>
      <w:r>
        <w:rPr/>
        <w:t>1.3. Деятельность комиссии основывается на принципах: законности, обоснованности, равноправия, гласности, уважительного отношения к общественному мнению и сложившимся традициям, прозрачности деятельности комиссии.</w:t>
      </w:r>
    </w:p>
    <w:p>
      <w:pPr>
        <w:pStyle w:val="Normal"/>
        <w:jc w:val="both"/>
        <w:rPr/>
      </w:pPr>
      <w:r>
        <w:rPr/>
        <w:tab/>
        <w:t>2. Состав комиссии утверждается постановлением руководителя администрации городского поселения «Емва».</w:t>
      </w:r>
    </w:p>
    <w:p>
      <w:pPr>
        <w:pStyle w:val="Normal"/>
        <w:jc w:val="both"/>
        <w:rPr/>
      </w:pPr>
      <w:r>
        <w:rPr/>
        <w:tab/>
        <w:t>Руководство деятельностью Комиссии осуществляется председателем Комиссии в его отсутствие – Комиссия переноситься на срок начала осуществления своих должностных обязанностей председателем Комиссии.</w:t>
      </w:r>
    </w:p>
    <w:p>
      <w:pPr>
        <w:pStyle w:val="Normal"/>
        <w:jc w:val="both"/>
        <w:rPr/>
      </w:pPr>
      <w:r>
        <w:rPr/>
        <w:tab/>
        <w:t>3. Функции и задачи Комиссии:</w:t>
      </w:r>
    </w:p>
    <w:p>
      <w:pPr>
        <w:pStyle w:val="Normal"/>
        <w:jc w:val="both"/>
        <w:rPr/>
      </w:pPr>
      <w:r>
        <w:rPr/>
        <w:tab/>
        <w:t>- участие в осуществление контроля за соблюдением Правил землепользования и застройки (далее - Правила) всеми субъектами градостроительной (строительной) деятель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беспечивает рассмотрение предложений о внесении изменений в Правила, поступивших по инициативе федеральных органов исполнительной власти, органов исполнительной власти Республики Коми, органов местного самоуправления МО ГП "Емва", физических или юридических лиц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МО ГО "Емва" - руководителю администрации в течение 25 дней со дня поступления предложения о внесении изменения в Правил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оводит публичные слушания по проекту Генерального плана МО ГП "Емва", проекту Правил землепользования и застройки МО ГП "Емва", проектам планировки территории, проектам межевания территории, проекту Правил благоустройства МО ГП "Емва", проектам, предусматривающим внесение изменений в один из указанных утвержденных документов, а также по вопросам строительства (реконструкции) объектов капитального строительства в зоне исторической застройки г. Емва.</w:t>
      </w:r>
    </w:p>
    <w:p>
      <w:pPr>
        <w:pStyle w:val="Normal"/>
        <w:jc w:val="both"/>
        <w:rPr/>
      </w:pPr>
      <w:r>
        <w:rPr/>
        <w:tab/>
        <w:t>- проводит общественные обсужде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/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и размещается в телекоммуникационной сети "Интернет" в течение 15 рабочих дней со дня поступления заявления о предоставлении такого разрешения и подлежит рассмотрению на общественных обсуждениях;</w:t>
      </w:r>
    </w:p>
    <w:p>
      <w:pPr>
        <w:pStyle w:val="Normal"/>
        <w:jc w:val="both"/>
        <w:rPr/>
      </w:pPr>
      <w:r>
        <w:rPr/>
        <w:tab/>
        <w:t>- рассмотрение заявлений по вопросам об изменении одного вида разрешенного использования земельных участков и объектов капитального строительства на другой вид разрешенного использования;</w:t>
      </w:r>
    </w:p>
    <w:p>
      <w:pPr>
        <w:pStyle w:val="Normal"/>
        <w:jc w:val="both"/>
        <w:rPr/>
      </w:pPr>
      <w:r>
        <w:rPr/>
        <w:tab/>
        <w:t>- информирование, организация и проведение публичных слушаний при осуществлении градостроительной деятельности;</w:t>
      </w:r>
    </w:p>
    <w:p>
      <w:pPr>
        <w:pStyle w:val="Normal"/>
        <w:jc w:val="both"/>
        <w:rPr/>
      </w:pPr>
      <w:r>
        <w:rPr/>
        <w:tab/>
        <w:t>- обеспечивает подготовку и оформление протокола публичных слушаний или общественных обсуждений в течение 6 дней со дня окончания приема предложений и замечаний.</w:t>
      </w:r>
    </w:p>
    <w:p>
      <w:pPr>
        <w:pStyle w:val="Normal"/>
        <w:jc w:val="both"/>
        <w:rPr/>
      </w:pPr>
      <w:r>
        <w:rPr/>
        <w:tab/>
        <w:t xml:space="preserve"> - организация подготовки предложений о внесении дополнений и изменений в Правила, а также проектов нормативных правовых актов, иных документов, связанных с реализацией и применением настоящих Правил, а также по подготовке заключений на представленные проекты;</w:t>
      </w:r>
    </w:p>
    <w:p>
      <w:pPr>
        <w:pStyle w:val="Normal"/>
        <w:jc w:val="both"/>
        <w:rPr/>
      </w:pPr>
      <w:r>
        <w:rPr/>
        <w:tab/>
        <w:t xml:space="preserve"> - решает иные задачи, связанные с регулированием землепользования и застройки.</w:t>
      </w:r>
    </w:p>
    <w:p>
      <w:pPr>
        <w:pStyle w:val="Normal"/>
        <w:jc w:val="both"/>
        <w:rPr/>
      </w:pPr>
      <w:r>
        <w:rPr/>
        <w:tab/>
        <w:t>4. Комиссия осуществляет свою деятельность в форме заседаний. Решения и рекомендации Комиссии готовятся в форме докладов, протоколов, в иных формах.</w:t>
      </w:r>
    </w:p>
    <w:p>
      <w:pPr>
        <w:pStyle w:val="Normal"/>
        <w:jc w:val="both"/>
        <w:rPr/>
      </w:pPr>
      <w:r>
        <w:rPr/>
        <w:tab/>
        <w:t>Заседание Комиссии ведет Председатель Комиссии, а в случае его отсутствия – Заседание Комиссии переноситься на срок начала осуществления своих должностных обязанностей председателем Комиссии.</w:t>
      </w:r>
    </w:p>
    <w:p>
      <w:pPr>
        <w:pStyle w:val="Normal"/>
        <w:jc w:val="both"/>
        <w:rPr/>
      </w:pPr>
      <w:r>
        <w:rPr/>
        <w:tab/>
        <w:t>Периодичность заседаний определяется председателем Комиссии исходя из требований о соблюдении сроков рассмотрения заявок, предложений и осуществления иных действий, связанных с подготовкой проекта Правил.</w:t>
      </w:r>
    </w:p>
    <w:p>
      <w:pPr>
        <w:pStyle w:val="Normal"/>
        <w:jc w:val="both"/>
        <w:rPr/>
      </w:pPr>
      <w:r>
        <w:rPr/>
        <w:tab/>
        <w:t>Комиссия правомочна принимать решение, если на заседании присутствуют не менее половины ее членов.</w:t>
      </w:r>
    </w:p>
    <w:p>
      <w:pPr>
        <w:pStyle w:val="Normal"/>
        <w:jc w:val="both"/>
        <w:rPr/>
      </w:pPr>
      <w:r>
        <w:rPr/>
        <w:tab/>
        <w:t xml:space="preserve">Решение комиссии принимается путем голосования. При равенстве голосов голос председательствующего является решающим. </w:t>
      </w:r>
    </w:p>
    <w:p>
      <w:pPr>
        <w:pStyle w:val="Normal"/>
        <w:jc w:val="both"/>
        <w:rPr/>
      </w:pPr>
      <w:r>
        <w:rPr/>
        <w:tab/>
        <w:t>Итоги каждого заседания оформляются подписанным председателем и секретарем Комиссии протоколом. Комиссия обеспечивает подготовку и оформление протокола публичных слушаний или общественных обсуждений в течение 6 дней со дня окончания приема предложений и замечаний.</w:t>
      </w:r>
    </w:p>
    <w:p>
      <w:pPr>
        <w:pStyle w:val="Normal"/>
        <w:jc w:val="both"/>
        <w:rPr/>
      </w:pPr>
      <w:r>
        <w:rPr/>
        <w:tab/>
        <w:t>Для участия в заседаниях Комиссии в случае необходимости могут быть приглашены различные заинтересованные лица, привлечены специалисты и руководители структурных подразделений МКУ «Городское хозяйство», муниципального района «Княжпогостский», других организаций, которые не являются членами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ыработанные на заседаниях Комиссии рекомендации оформляются заключением, которое в случаях, установленных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направляется руководителю администрации городского поселения «Емва» для принятия реш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Публичные слушания по проекту Правил проводятся Комиссией в порядке, определенном Градостроительным Кодекс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седания Комиссии, связанные с проведением публичных слушаний, являются открытыми для все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едложения по подготовке проекта Правил, внесения в них изменений заинтересованные лица направляют на Комиссию в письменном виде. </w:t>
      </w:r>
      <w:r>
        <w:rPr>
          <w:color w:val="000000"/>
        </w:rPr>
        <w:t xml:space="preserve">Предложения должны быть логично изложены в письменном виде (напечатаны либо написаны разборчивым почерком), за подписью лица их изложившего, с указанием его полных фамилии, имени, отчества, обратного адреса и даты подготовки предложения. Неразборчиво написанные, неподписанные, а также предложения, не имеющие отношения к подготовке проекта Правил, внесения в них изменений не рассматриваются. Предложения могут содержать обосновывающие материалы. Направленные материалы возврату не подлежат. Комиссия вправе вступать в переписку с заинтересованными лицами, направившими предло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6. Контроль за деятельностью Комиссии осуществляется руководителем администрации городского поселения «Емв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C185F2CB4C9EBC88B8D8E3EEE4434C19235A368666F7B6B5434930A4x8Z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User</cp:lastModifiedBy>
  <cp:lastPrinted>2023-05-18T09:47:00Z</cp:lastPrinted>
  <dcterms:modified xsi:type="dcterms:W3CDTF">2023-05-18T06:49:00Z</dcterms:modified>
  <cp:revision>89</cp:revision>
  <dc:subject/>
  <dc:title/>
</cp:coreProperties>
</file>