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51139571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 июня 2023 года                                                                                                           № 1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открытого аукциона в электронной форме по аренде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/>
        </w:rPr>
        <w:t>лот № 1</w:t>
      </w:r>
      <w:r>
        <w:rPr/>
        <w:t xml:space="preserve"> - земельный участок площадью 450,0 кв.м., с кадастровым номером: 11:10:4501012:778, по адресу: Республика Коми, Княжпогостский район, г. Емва, ул. 30 лет Победы, участок № 1, вид разрешенного использования: магазины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>1.3. Начальную цену предмета аукциона (5% от кадастровой стоимости земельного участка) - 17493,75 рублей;</w:t>
      </w:r>
    </w:p>
    <w:p>
      <w:pPr>
        <w:pStyle w:val="Normal"/>
        <w:jc w:val="both"/>
        <w:rPr/>
      </w:pPr>
      <w:r>
        <w:rPr/>
        <w:tab/>
        <w:t>1.4. Величину повышения начальной цены предмета аукциона («шаг аукциона») – (3% от начальной цены предмета аукциона)- 524,81 рублей;</w:t>
      </w:r>
    </w:p>
    <w:p>
      <w:pPr>
        <w:pStyle w:val="Normal"/>
        <w:ind w:firstLine="708"/>
        <w:jc w:val="both"/>
        <w:rPr/>
      </w:pPr>
      <w:r>
        <w:rPr/>
        <w:t>1.5. Величину задатка: (20% от начальной цены предмета аукциона) - 3498.75 рублей;</w:t>
      </w:r>
    </w:p>
    <w:p>
      <w:pPr>
        <w:pStyle w:val="Normal"/>
        <w:ind w:firstLine="708"/>
        <w:jc w:val="both"/>
        <w:rPr/>
      </w:pPr>
      <w:r>
        <w:rPr/>
        <w:t>1.6. Срок аренды: – 5 (пять)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лот № 2</w:t>
      </w:r>
      <w:r>
        <w:rPr/>
        <w:t xml:space="preserve"> - земельный участок площадью 60,63 кв.м., из общей площади земельного участка 3484,0 кв. м. с 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/>
        <w:t>2.1. Определить:</w:t>
      </w:r>
    </w:p>
    <w:p>
      <w:pPr>
        <w:pStyle w:val="Normal"/>
        <w:ind w:firstLine="709"/>
        <w:jc w:val="both"/>
        <w:rPr/>
      </w:pPr>
      <w:r>
        <w:rPr/>
        <w:t>2.2. Начальную цену предмета аукциона в размере 5% от кадастровой стоимости участка 737,96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/>
        <w:t>2.3. Величину повышения начальной цены предмета аукциона («шаг аукциона») 3% от начальной цены предмета аукциона 22.14 руб.;</w:t>
      </w:r>
    </w:p>
    <w:p>
      <w:pPr>
        <w:pStyle w:val="Normal"/>
        <w:ind w:firstLine="709"/>
        <w:jc w:val="both"/>
        <w:rPr/>
      </w:pPr>
      <w:r>
        <w:rPr/>
        <w:t>2.4. Величину задатка – 20% от начальной цены предмета аукциона 147,59 руб.;</w:t>
      </w:r>
    </w:p>
    <w:p>
      <w:pPr>
        <w:pStyle w:val="Normal"/>
        <w:ind w:firstLine="709"/>
        <w:jc w:val="both"/>
        <w:rPr/>
      </w:pPr>
      <w:r>
        <w:rPr/>
        <w:t>2.5. Срок аренды – 5 (пять) 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лот № 3</w:t>
      </w:r>
      <w:r>
        <w:rPr/>
        <w:t xml:space="preserve"> - земельный участок площадью 60,63 кв.м., из общей площади земельного участка 3484,0 кв. м. с 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/>
        <w:t>3.1. Определить:</w:t>
      </w:r>
    </w:p>
    <w:p>
      <w:pPr>
        <w:pStyle w:val="Normal"/>
        <w:ind w:firstLine="709"/>
        <w:jc w:val="both"/>
        <w:rPr/>
      </w:pPr>
      <w:r>
        <w:rPr/>
        <w:t>3.2. Начальную цену предмета аукциона в размере 5% от кадастровой стоимости участка 737,96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/>
        <w:t>3.3. Величину повышения начальной цены предмета аукциона («шаг аукциона») 3% от начальной цены предмета аукциона 22.14 руб.;</w:t>
      </w:r>
    </w:p>
    <w:p>
      <w:pPr>
        <w:pStyle w:val="Normal"/>
        <w:ind w:firstLine="709"/>
        <w:jc w:val="both"/>
        <w:rPr/>
      </w:pPr>
      <w:r>
        <w:rPr/>
        <w:t>3.4. Величину задатка – 20% от начальной цены предмета аукциона 147,59 руб.;</w:t>
      </w:r>
    </w:p>
    <w:p>
      <w:pPr>
        <w:pStyle w:val="Normal"/>
        <w:ind w:firstLine="709"/>
        <w:jc w:val="both"/>
        <w:rPr/>
      </w:pPr>
      <w:r>
        <w:rPr/>
        <w:t>3.5. Срок аренды – 5 (пять) лет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лот № 4</w:t>
      </w:r>
      <w:r>
        <w:rPr/>
        <w:t xml:space="preserve"> - земельный участок площадью 60,63 кв.м., из общей площади земельного участка 3484,0 кв. м. с кадастровым номером 11:10:4502046:21, расположенного по адресу: Республика Коми, Княжпогостский район, г. Емва, пер. Хвойный, в территориальной зоне Т-2 «Зона объектов транспортной инфраструктуры», разрешенный вид использования: «Объекты гаражного назначения»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/>
      </w:pPr>
      <w:r>
        <w:rPr/>
        <w:t>4.1. Определить:</w:t>
      </w:r>
    </w:p>
    <w:p>
      <w:pPr>
        <w:pStyle w:val="Normal"/>
        <w:ind w:firstLine="709"/>
        <w:jc w:val="both"/>
        <w:rPr/>
      </w:pPr>
      <w:r>
        <w:rPr/>
        <w:t>4.2. Начальную цену предмета аукциона в размере 5% от кадастровой стоимости участка 737,96 руб. (ежегодный размер арендной платы);</w:t>
      </w:r>
    </w:p>
    <w:p>
      <w:pPr>
        <w:pStyle w:val="Normal"/>
        <w:ind w:firstLine="709"/>
        <w:jc w:val="both"/>
        <w:rPr/>
      </w:pPr>
      <w:r>
        <w:rPr/>
        <w:t>4.3. Величину повышения начальной цены предмета аукциона («шаг аукциона») 3% от начальной цены предмета аукциона 22.14 руб.;</w:t>
      </w:r>
    </w:p>
    <w:p>
      <w:pPr>
        <w:pStyle w:val="Normal"/>
        <w:ind w:firstLine="709"/>
        <w:jc w:val="both"/>
        <w:rPr/>
      </w:pPr>
      <w:r>
        <w:rPr/>
        <w:t>4.4. Величину задатка – 20% от начальной цены предмета аукциона 147,59 руб.;</w:t>
      </w:r>
    </w:p>
    <w:p>
      <w:pPr>
        <w:pStyle w:val="Normal"/>
        <w:ind w:firstLine="709"/>
        <w:jc w:val="both"/>
        <w:rPr/>
      </w:pPr>
      <w:r>
        <w:rPr/>
        <w:t>4.5. Срок аренды – 5 (пять)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и на электронной торговой площадке для государственных и муниципальных закупок РТС-тендер. </w:t>
      </w:r>
      <w:hyperlink r:id="rId5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Врио руководителя администрации                                                                       А. А. Лебеде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Admin</cp:lastModifiedBy>
  <cp:lastPrinted>2019-07-03T10:31:00Z</cp:lastPrinted>
  <dcterms:modified xsi:type="dcterms:W3CDTF">2023-06-27T03:07:00Z</dcterms:modified>
  <cp:revision>65</cp:revision>
  <dc:subject/>
  <dc:title>«ЕМВА» КАР ОВМÖДЧÖМИНСА </dc:title>
</cp:coreProperties>
</file>