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6830</wp:posOffset>
            </wp:positionV>
            <wp:extent cx="73977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261302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56.7pt;mso-wrap-distance-left:9.05pt;mso-wrap-distance-right:9.05pt;mso-wrap-distance-top:0pt;mso-wrap-distance-bottom:0pt;margin-top:2.9pt;mso-position-vertical-relative:text;margin-left: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2960</wp:posOffset>
                </wp:positionH>
                <wp:positionV relativeFrom="paragraph">
                  <wp:posOffset>36830</wp:posOffset>
                </wp:positionV>
                <wp:extent cx="2613025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54.55pt;mso-wrap-distance-left:9.05pt;mso-wrap-distance-right:9.05pt;mso-wrap-distance-top:0pt;mso-wrap-distance-bottom:0pt;margin-top:2.9pt;mso-position-vertical-relative:text;margin-left:26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т 13 сентября 2023г.                                                                                                           № </w:t>
      </w:r>
      <w:bookmarkStart w:id="0" w:name="_GoBack"/>
      <w:bookmarkEnd w:id="0"/>
      <w:r>
        <w:rPr/>
        <w:t>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20"/>
        <w:jc w:val="both"/>
        <w:rPr/>
      </w:pPr>
      <w:r>
        <w:rPr>
          <w:lang w:eastAsia="ru-RU"/>
        </w:rPr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2.09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1. В строке 18 части 1 статьи 31.2 Правил (ведение огородничества) числа «300» и «1500» заменить числами «100» и «1000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2. В строке 14 части 1 статьи 31.3 Правил (ведение огородничества) числа «250» и «1000» заменить числами «100» и «1500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3. В строке 14 части 1 статьи 31.4 Правил (ведение огородничества) числа «250» и «1000» заменить числами «100» и «1500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4. В строке 8 части 1 статьи 40.1 Правил (ведение огородничества) число «250» заменить числом «100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/>
      </w:pPr>
      <w:r>
        <w:rPr>
          <w:lang w:eastAsia="ru-RU"/>
        </w:rPr>
        <w:t xml:space="preserve">1.5. Местоположение границ </w:t>
      </w:r>
      <w:r>
        <w:rPr/>
        <w:t xml:space="preserve">территориальной зоны Пр-1 «Зона прочих городских территорий» и территориальной зоны Ж-3 «Зона застройки индивидуальными жилыми домами» в кадастровом квартале 11:10:4501028 </w:t>
      </w:r>
      <w:r>
        <w:rPr>
          <w:lang w:eastAsia="ru-RU"/>
        </w:rPr>
        <w:t>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 xml:space="preserve">1.6. Местоположение границ территориальной зоны </w:t>
      </w:r>
      <w:r>
        <w:rPr/>
        <w:t>Пр-1 «Зона прочих городских территорий» и</w:t>
      </w:r>
      <w:r>
        <w:rPr>
          <w:lang w:eastAsia="ru-RU"/>
        </w:rPr>
        <w:t xml:space="preserve"> Р-1 «Зона озелененных территорий общего пользования» в кадастровом квартале 11:10:4502049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  <w:t>1.7. Местоположение границ территориальной зоны Т-2 «Зона объектов транспортной инфраструктуры» и территориальной зоны Ж-3 «Зона застройки индивидуальными жилыми домами» в кадастровом квартале 11:10:4501014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 xml:space="preserve">2. Настоящее постановление вступает в силу с момента опубликования (обнародования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рио руководителя администрации                                                                    А. А. Лебед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4445</wp:posOffset>
            </wp:positionV>
            <wp:extent cx="6358255" cy="8990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Приложение № 1</w:t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ского</w:t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поселения «Емва» от 13 сентября 2023 года № 306</w:t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253365</wp:posOffset>
            </wp:positionV>
            <wp:extent cx="6607810" cy="9344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 xml:space="preserve">Приложение № </w:t>
      </w:r>
      <w:r>
        <w:rPr>
          <w:lang w:val="en-US" w:eastAsia="en-US"/>
        </w:rPr>
        <w:t>2</w:t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ского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поселения «Емва» от 13 сентября 2023 года № 30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3385</wp:posOffset>
            </wp:positionH>
            <wp:positionV relativeFrom="paragraph">
              <wp:posOffset>-231775</wp:posOffset>
            </wp:positionV>
            <wp:extent cx="6496050" cy="918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40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ского</w:t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поселения «Емва» от 13 сентября 2023 года № 30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 w:before="0" w:after="60"/>
      <w:jc w:val="right"/>
    </w:pPr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00:00Z</dcterms:created>
  <dc:creator>Админ</dc:creator>
  <dc:description/>
  <dc:language>en-US</dc:language>
  <cp:lastModifiedBy>User</cp:lastModifiedBy>
  <cp:lastPrinted>2023-09-14T15:27:00Z</cp:lastPrinted>
  <dcterms:modified xsi:type="dcterms:W3CDTF">2023-09-1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