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719865920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8 сентября 2023 года                                                                                                    № 3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открытого аукциона в электронной форме по аренде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39.11 Земельного кодекса Российской Федерации, администрация городского поселения «Емва»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Провести открытый по составу участников аукцион на право заключения договора аренды земельных участков (предметы аукционов)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</w:t>
      </w:r>
      <w:r>
        <w:rPr>
          <w:b/>
        </w:rPr>
        <w:t>лот № 1</w:t>
      </w:r>
      <w:r>
        <w:rPr/>
        <w:t xml:space="preserve"> </w:t>
      </w:r>
      <w:r>
        <w:rPr>
          <w:b/>
        </w:rPr>
        <w:t>-</w:t>
      </w:r>
      <w:r>
        <w:rPr/>
        <w:t xml:space="preserve"> земельный участок площадью 1067,5 кв.м., с кадастровым номером: 11:10:4502051:49, по адресу: Республика Коми, Княжпогостский район, г. Емва, ул. Заречная, дом 5, вид разрешенного использования: под строительство индивидуального жилого дома, из категории земель населенных пунктов городского поселения «Емва», право собственности: государственная собственность, форма собственности: не разграниченная.</w:t>
      </w:r>
    </w:p>
    <w:p>
      <w:pPr>
        <w:pStyle w:val="Normal"/>
        <w:jc w:val="both"/>
        <w:rPr/>
      </w:pPr>
      <w:r>
        <w:rPr/>
        <w:tab/>
        <w:t>1.2. Определить:</w:t>
      </w:r>
    </w:p>
    <w:p>
      <w:pPr>
        <w:pStyle w:val="Normal"/>
        <w:jc w:val="both"/>
        <w:rPr/>
      </w:pPr>
      <w:r>
        <w:rPr/>
        <w:tab/>
        <w:t>1.3. Начальную цену предмета аукциона (5% от кадастровой стоимости земельного участка) – 5650,28 рублей;</w:t>
      </w:r>
    </w:p>
    <w:p>
      <w:pPr>
        <w:pStyle w:val="Normal"/>
        <w:jc w:val="both"/>
        <w:rPr/>
      </w:pPr>
      <w:r>
        <w:rPr/>
        <w:tab/>
        <w:t>1.4. Величину повышения начальной цены предмета аукциона («шаг аукциона») – (3% от начальной цены предмета аукциона) – 169,51 рублей;</w:t>
      </w:r>
    </w:p>
    <w:p>
      <w:pPr>
        <w:pStyle w:val="Normal"/>
        <w:ind w:firstLine="708"/>
        <w:jc w:val="both"/>
        <w:rPr/>
      </w:pPr>
      <w:r>
        <w:rPr/>
        <w:t>1.5. Величину задатка: (20% от начальной цены предмета аукциона) – 1130,06 рублей;</w:t>
      </w:r>
    </w:p>
    <w:p>
      <w:pPr>
        <w:pStyle w:val="Normal"/>
        <w:ind w:firstLine="708"/>
        <w:jc w:val="both"/>
        <w:rPr/>
      </w:pPr>
      <w:r>
        <w:rPr/>
        <w:t>1.6. Срок аренды: – 20 (двадцать)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В месячный срок извещение о проведение аукциона разместить на официальном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и на электронной торговой площадке для государственных и муниципальных закупок РТС-тендер. </w:t>
      </w:r>
      <w:hyperlink r:id="rId5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>Врио руководителя администрации                                                                       А. А. Лебедева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dc:language>en-US</dc:language>
  <cp:lastModifiedBy>User</cp:lastModifiedBy>
  <cp:lastPrinted>2023-09-19T17:24:00Z</cp:lastPrinted>
  <dcterms:modified xsi:type="dcterms:W3CDTF">2023-09-19T14:24:00Z</dcterms:modified>
  <cp:revision>72</cp:revision>
  <dc:subject/>
  <dc:title>«ЕМВА» КАР ОВМÖДЧÖМИНСА</dc:title>
</cp:coreProperties>
</file>