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>
          <w:trHeight w:val="1797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МВА» КАР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1128399429" r:id="rId2"/>
              </w:object>
            </w:r>
          </w:p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  ГОРОДСКОГ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ПОСЕЛЕНИЯ «ЕМВА»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6 марта 2023 года                                                                                                  № 6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администрации городского поселения «Емва» от 6 октября 2015 г. № 262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О создании комиссии по землепользованию и застройке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родского поселения «Емва» 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в связи с кадровыми изменениями, администрация городского поселения «Емва»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-540" w:firstLine="682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ановляет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</w:t>
        <w:tab/>
        <w:t>администрации городского поселения «Емва» от 6 октября 2015 г. № 262 «О создании комиссии по землепользованию и застройке городского поселения «Емва», (далее постановление) следующие изменения: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Приложение № 1 к постановлению изложить в новой редакции согласно приложению № 1 к настоящему постановлению.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риложение № 2 к постановлению изложить в новой редакции согласно приложению № 2 к настоящему постановлению.</w:t>
      </w:r>
    </w:p>
    <w:p>
      <w:pPr>
        <w:pStyle w:val="Normal"/>
        <w:ind w:left="-540" w:firstLine="682"/>
        <w:jc w:val="both"/>
        <w:rPr/>
      </w:pPr>
      <w:r>
        <w:rPr>
          <w:color w:val="000000"/>
          <w:sz w:val="26"/>
          <w:szCs w:val="26"/>
        </w:rPr>
        <w:t>2. Постановление администрации городского поселения «Емва» от 01 февраля 2023 года № 31 «О внесении изменений в постановление администрации городского поселения «Емва» от 6 октября 2015 г. № 262 «О создании комиссии по землепользованию и застройке городского поселения «Емва» считать утратившими силу.</w:t>
      </w:r>
    </w:p>
    <w:p>
      <w:pPr>
        <w:pStyle w:val="Normal"/>
        <w:ind w:left="-540" w:firstLine="68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                                                                           В. В. Ша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 к постановлению администрации городского поселения «Емва» от 06 марта 2023г. № 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1 к постановлению администрации городского поселения «Емва» от 6 октября 2015 г. № 2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ЗЕМЛЕПОЛЬЗОВАНИЮ </w:t>
      </w:r>
    </w:p>
    <w:p>
      <w:pPr>
        <w:pStyle w:val="Normal"/>
        <w:jc w:val="center"/>
        <w:rPr/>
      </w:pPr>
      <w:r>
        <w:rPr/>
        <w:t>И ЗАСТРОЙКЕ ГОРОДСКОГО ПОСЕЛЕНИЯ «ЕМВА»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дседатель комиссии – Шахов Василий Валентинович руководитель администрации</w:t>
      </w:r>
    </w:p>
    <w:p>
      <w:pPr>
        <w:pStyle w:val="Normal"/>
        <w:ind w:left="-540" w:hanging="0"/>
        <w:jc w:val="both"/>
        <w:rPr/>
      </w:pPr>
      <w:r>
        <w:rPr/>
        <w:t>городского поселения «Емва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Секретарь комиссии – Лебедева Анна Александровна ведущий инспектор администрации городского поселения «Емва»;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Члены комиссии: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</w:t>
      </w:r>
      <w:r>
        <w:rPr/>
        <w:t>- Валуев Михаил Юрьевич главный эксперт по вопросам землепользования и застройки МКУ «Городское хозяйство» (по согласованию)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 </w:t>
      </w:r>
      <w:r>
        <w:rPr/>
        <w:t>- Шемет Галина Владимировна, бухгалтер МКУ «Городское хозяйство» (по согласованию)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- Котков Илья Сергеевич ведущий эксперт по вопросам ЖКХ МКУ «Городское хозяйство» (по согласованию)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- Подорова Надежда Александровна ведущий эксперт по кадрам и делопроизводству МКУ «Городское хозяйство» (по согласованию)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- Сырчикова С.А., главный архитектор администрации МР  Княжпогостский» (по согласованию);</w:t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  </w:t>
      </w:r>
      <w:r>
        <w:rPr/>
        <w:t>- Нифанина Е.И., заведующий сектором земельных и природных ресурсов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управления муниципальным имуществом, администрации Муниципального Района «Княжпогостский» (по согласованию).                                                                                         »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549" w:hRule="atLeast"/>
        </w:trPr>
        <w:tc>
          <w:tcPr>
            <w:tcW w:w="42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 к постановлению администрации городского поселения «Емва» от 06 марта 2023г. № 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«Приложение № 2 к постановлению администрации городского поселения «Емва» от 6 октября 2015 г. № 262»</w:t>
            </w:r>
          </w:p>
        </w:tc>
      </w:tr>
    </w:tbl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ПОЛОЖЕНИЕ</w:t>
      </w:r>
    </w:p>
    <w:p>
      <w:pPr>
        <w:pStyle w:val="Normal"/>
        <w:ind w:left="-540" w:hanging="0"/>
        <w:jc w:val="center"/>
        <w:rPr/>
      </w:pPr>
      <w:r>
        <w:rPr/>
        <w:t xml:space="preserve">о комиссии по землепользованию и застройки </w:t>
      </w:r>
    </w:p>
    <w:p>
      <w:pPr>
        <w:pStyle w:val="Normal"/>
        <w:ind w:left="-540" w:hanging="0"/>
        <w:jc w:val="center"/>
        <w:rPr/>
      </w:pPr>
      <w:r>
        <w:rPr/>
        <w:t>городского поселения «Емва»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ab/>
        <w:t xml:space="preserve">1. Комиссия по землепользованию и застройке городского поселения «Емва» (далее - Комиссия) является постоянно действующим консультативным совещательным органом при руководителе администрации городского поселения «Емва» и формируется в соответствии с Правилами землепользования и застройки городского поселения «Емва» (далее - Правила), утвержденными решением Совета городского поселения «Емва» от 30.12.2013г. № </w:t>
      </w:r>
      <w:r>
        <w:rPr>
          <w:lang w:val="en-US"/>
        </w:rPr>
        <w:t>I</w:t>
      </w:r>
      <w:r>
        <w:rPr/>
        <w:t xml:space="preserve">-15/90. </w:t>
      </w:r>
    </w:p>
    <w:p>
      <w:pPr>
        <w:pStyle w:val="Normal"/>
        <w:ind w:left="-540" w:hanging="0"/>
        <w:jc w:val="both"/>
        <w:rPr/>
      </w:pPr>
      <w:r>
        <w:rPr/>
        <w:tab/>
        <w:t>1.2. Комиссия осуществляет свою деятельность в соответствии с Конституцией Российской Федерации, правовое регулирование деятельности комиссии осуществляется 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и Земельным кодексами Российской Федерации, иными федеральными законами, законами Республики Коми, Уставом муниципального образования городского поселения «Емва», и настоящим Положением.</w:t>
      </w:r>
    </w:p>
    <w:p>
      <w:pPr>
        <w:pStyle w:val="Normal"/>
        <w:ind w:left="-540" w:firstLine="540"/>
        <w:jc w:val="both"/>
        <w:rPr/>
      </w:pPr>
      <w:r>
        <w:rPr/>
        <w:t>1.3. Деятельность комиссии основывается на принципах: законности, обоснованности, равноправия, гласности, уважительного отношения к общественному мнению и сложившимся традициям, прозрачности деятельности комиссии.</w:t>
      </w:r>
    </w:p>
    <w:p>
      <w:pPr>
        <w:pStyle w:val="Normal"/>
        <w:ind w:left="-540" w:hanging="0"/>
        <w:jc w:val="both"/>
        <w:rPr/>
      </w:pPr>
      <w:r>
        <w:rPr/>
        <w:tab/>
        <w:t>2. Состав комиссии утверждается постановлением руководителя администрации городского поселения «Емва».</w:t>
      </w:r>
    </w:p>
    <w:p>
      <w:pPr>
        <w:pStyle w:val="Normal"/>
        <w:ind w:left="-540" w:hanging="0"/>
        <w:jc w:val="both"/>
        <w:rPr/>
      </w:pPr>
      <w:r>
        <w:rPr/>
        <w:tab/>
        <w:t>Руководство деятельностью Комиссии осуществляется председателем Комиссии в его отсутствие – Комиссия переноситься на срок начала осуществления своих должностных обязанностей председателем Комиссии</w:t>
      </w:r>
    </w:p>
    <w:p>
      <w:pPr>
        <w:pStyle w:val="Normal"/>
        <w:ind w:left="-540" w:hanging="0"/>
        <w:jc w:val="both"/>
        <w:rPr/>
      </w:pPr>
      <w:r>
        <w:rPr/>
        <w:tab/>
        <w:t>3. Функциями и задачами Комиссии являются:</w:t>
      </w:r>
    </w:p>
    <w:p>
      <w:pPr>
        <w:pStyle w:val="Normal"/>
        <w:ind w:left="-540" w:hanging="0"/>
        <w:jc w:val="both"/>
        <w:rPr/>
      </w:pPr>
      <w:r>
        <w:rPr/>
        <w:tab/>
        <w:t>- участие в осуществление контроля за соблюдением Правил землепользования и застройки (далее-Правила) всеми субъектами градостроительной (строительной) деятельности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на получение разрешения на условно разрешенный вид использования земельного участка и объекта капитального строительства и подготовки заключения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о разрешении на отклонение от предельных параметров разрешенного строительства, реконструкции объектов капитального строительства и подготовки заключения;</w:t>
      </w:r>
    </w:p>
    <w:p>
      <w:pPr>
        <w:pStyle w:val="Normal"/>
        <w:ind w:left="-540" w:hanging="0"/>
        <w:jc w:val="both"/>
        <w:rPr/>
      </w:pPr>
      <w:r>
        <w:rPr/>
        <w:tab/>
        <w:t>- рассмотрение заявлений по вопросам об изменении одного вида разрешенного использования земельных участков и объектов капитального строительства на другой вид разрешенного использования;</w:t>
      </w:r>
    </w:p>
    <w:p>
      <w:pPr>
        <w:pStyle w:val="Normal"/>
        <w:ind w:left="-540" w:hanging="0"/>
        <w:jc w:val="both"/>
        <w:rPr/>
      </w:pPr>
      <w:r>
        <w:rPr/>
        <w:tab/>
        <w:t>- информирование, организация и проведение публичных слушаний при осуществлении градостроительной деятельности;</w:t>
      </w:r>
    </w:p>
    <w:p>
      <w:pPr>
        <w:pStyle w:val="Normal"/>
        <w:ind w:left="-540" w:hanging="0"/>
        <w:jc w:val="both"/>
        <w:rPr/>
      </w:pPr>
      <w:r>
        <w:rPr/>
        <w:tab/>
        <w:t>- подготовка рекомендаций руководителю администрации городского поселения «Емва» по результатам публичных слушаний, касающихся вопросов землепользования и застройки;</w:t>
      </w:r>
    </w:p>
    <w:p>
      <w:pPr>
        <w:pStyle w:val="Normal"/>
        <w:ind w:left="-540" w:hanging="0"/>
        <w:jc w:val="both"/>
        <w:rPr/>
      </w:pPr>
      <w:r>
        <w:rPr/>
        <w:tab/>
        <w:t>- организация подготовки предложений о внесении дополнений и изменений в Правила, а также проектов нормативных правовых актов, иных документов, связанных с реализацией и применением настоящих Правил, а также по подготовке заключений на представленные проекты;</w:t>
      </w:r>
    </w:p>
    <w:p>
      <w:pPr>
        <w:pStyle w:val="Normal"/>
        <w:ind w:left="-540" w:hanging="0"/>
        <w:jc w:val="both"/>
        <w:rPr/>
      </w:pPr>
      <w:r>
        <w:rPr/>
        <w:tab/>
        <w:t xml:space="preserve"> - решает иные задачи, связанные с регулированием землепользования и застройки.</w:t>
      </w:r>
    </w:p>
    <w:p>
      <w:pPr>
        <w:pStyle w:val="Normal"/>
        <w:ind w:left="-540" w:hanging="0"/>
        <w:jc w:val="both"/>
        <w:rPr/>
      </w:pPr>
      <w:r>
        <w:rPr/>
        <w:tab/>
        <w:t>4. Комиссия осуществляет свою деятельность в форме заседаний. Решения и рекомендации Комиссии готовятся в форме докладов, протоколов, в иных формах.</w:t>
      </w:r>
    </w:p>
    <w:p>
      <w:pPr>
        <w:pStyle w:val="Normal"/>
        <w:ind w:left="-540" w:hanging="0"/>
        <w:jc w:val="both"/>
        <w:rPr/>
      </w:pPr>
      <w:r>
        <w:rPr/>
        <w:tab/>
        <w:t>Заседание Комиссии ведет Председатель Комиссии, а в случае его отсутствия – Заседание Комиссии переноситься на срок начала осуществления своих должностных обязанностей председателем Комиссии.</w:t>
      </w:r>
    </w:p>
    <w:p>
      <w:pPr>
        <w:pStyle w:val="Normal"/>
        <w:ind w:left="-540" w:hanging="0"/>
        <w:jc w:val="both"/>
        <w:rPr/>
      </w:pPr>
      <w:r>
        <w:rPr/>
        <w:tab/>
        <w:t>Периодичность заседаний определяется председателем Комиссии исходя из требований о соблюдении сроков рассмотрения заявок, предложений и осуществления иных действий, связанных с подготовкой проекта Правил.</w:t>
      </w:r>
    </w:p>
    <w:p>
      <w:pPr>
        <w:pStyle w:val="Normal"/>
        <w:ind w:left="-540" w:hanging="0"/>
        <w:jc w:val="both"/>
        <w:rPr/>
      </w:pPr>
      <w:r>
        <w:rPr/>
        <w:tab/>
        <w:t>Комиссия правомочна принимать решение, если на заседании присутствуют не менее половины ее членов.</w:t>
      </w:r>
    </w:p>
    <w:p>
      <w:pPr>
        <w:pStyle w:val="Normal"/>
        <w:ind w:left="-540" w:hanging="0"/>
        <w:jc w:val="both"/>
        <w:rPr/>
      </w:pPr>
      <w:r>
        <w:rPr/>
        <w:tab/>
        <w:t xml:space="preserve">Решение комиссии принимается путем голосования. При равенстве голосов голос председательствующего является решающим. </w:t>
      </w:r>
    </w:p>
    <w:p>
      <w:pPr>
        <w:pStyle w:val="Normal"/>
        <w:ind w:left="-540" w:hanging="0"/>
        <w:jc w:val="both"/>
        <w:rPr/>
      </w:pPr>
      <w:r>
        <w:rPr/>
        <w:tab/>
        <w:t>Итоги каждого заседания оформляются подписанным председателем и секретарем Комиссии протоколом.</w:t>
      </w:r>
    </w:p>
    <w:p>
      <w:pPr>
        <w:pStyle w:val="Normal"/>
        <w:ind w:left="-540" w:hanging="0"/>
        <w:jc w:val="both"/>
        <w:rPr/>
      </w:pPr>
      <w:r>
        <w:rPr/>
        <w:tab/>
        <w:t>Для участия в заседаниях Комиссии в случае необходимости могут быть приглашены различные заинтересованные лица, привлечены специалисты и руководители структурных подразделений МКУ «Городское хозяйство», муниципального района «Княжпогостский», других организаций, которые не являются членами Комиссии.</w:t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/>
        <w:tab/>
        <w:t xml:space="preserve">Выработанные на заседаниях Комиссии рекомендации оформляются заключением, которое в случаях, установленных Градостроительным </w:t>
      </w:r>
      <w:hyperlink r:id="rId4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направляется руководителю администрации городского поселения «Емва» для принятия решения.</w:t>
      </w:r>
    </w:p>
    <w:p>
      <w:pPr>
        <w:pStyle w:val="Style16"/>
        <w:shd w:fill="FFFFFF" w:val="clear"/>
        <w:spacing w:before="0" w:after="0"/>
        <w:ind w:left="-540" w:firstLine="540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Публичные слушания по проекту Правил проводятся Комиссией в порядке, определенном Градостроительным Кодексом РФ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ab/>
        <w:t>Заседания Комиссии, связанные с проведением публичных слушаний, являются открытыми для все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/>
        <w:tab/>
        <w:t xml:space="preserve">Предложения по подготовке проекта Правил, внесения в них изменений заинтересованные лица направляют на Комиссию в письменном виде. </w:t>
      </w:r>
      <w:r>
        <w:rPr>
          <w:color w:val="000000"/>
        </w:rPr>
        <w:t xml:space="preserve">Предложения должны быть логично изложены в письменном виде (напечатаны либо написаны разборчивым почерком), за подписью лица их изложившего, с указанием его полных фамилии, имени, отчества, обратного адреса и даты подготовки предложения. Неразборчиво написанные, неподписанные, а также предложения, не имеющие отношения к подготовке проекта Правил, внесения в них изменений не рассматриваются. Предложения могут содержать обосновывающие материалы. Направленные материалы возврату не подлежат. Комиссия вправе вступать в переписку с заинтересованными лицами, направившими предложения. </w:t>
      </w:r>
    </w:p>
    <w:p>
      <w:pPr>
        <w:pStyle w:val="Normal"/>
        <w:tabs>
          <w:tab w:val="clear" w:pos="708"/>
          <w:tab w:val="left" w:pos="0" w:leader="none"/>
        </w:tabs>
        <w:ind w:left="-540" w:hanging="0"/>
        <w:jc w:val="both"/>
        <w:rPr/>
      </w:pPr>
      <w:r>
        <w:rPr>
          <w:color w:val="000000"/>
        </w:rPr>
        <w:tab/>
        <w:t>6. Контроль за деятельностью Комиссии осуществляется руководителем администрации городского поселения «Емва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C185F2CB4C9EBC88B8D8E3EEE4434C19235A368666F7B6B5434930A4x8Z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49:00Z</dcterms:created>
  <dc:creator>Emva</dc:creator>
  <dc:description/>
  <cp:keywords/>
  <dc:language>en-US</dc:language>
  <cp:lastModifiedBy>User</cp:lastModifiedBy>
  <cp:lastPrinted>2023-02-06T14:39:00Z</cp:lastPrinted>
  <dcterms:modified xsi:type="dcterms:W3CDTF">2023-03-10T11:57:00Z</dcterms:modified>
  <cp:revision>84</cp:revision>
  <dc:subject/>
  <dc:title/>
</cp:coreProperties>
</file>