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6859744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марта 2023 года                                                                                                 № 88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по результатам проведенных публичных слушаний от 15.03.2023г., администрация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Коротаеву Сергею Николаевичу разрешение на отклонение от предельных параметров разрешенного строительства, реконструкции объекта капитального строительства, в части установления максимального процента застройки земельного участка с кадастровым номером 11:10:4501042:53, расположенного по адресу: Республика Коми, Княжпогостский район, г. Емва, ул. Дзержинского, д. 123 с 80 % до 95 %, по смежным сторонам с 1 м до 20 с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Emva</dc:creator>
  <dc:description/>
  <cp:keywords/>
  <dc:language>en-US</dc:language>
  <cp:lastModifiedBy>User</cp:lastModifiedBy>
  <cp:lastPrinted>2023-03-20T14:03:00Z</cp:lastPrinted>
  <dcterms:modified xsi:type="dcterms:W3CDTF">2023-03-23T06:55:00Z</dcterms:modified>
  <cp:revision>10</cp:revision>
  <dc:subject/>
  <dc:title>«ЕМВА» КАР ОВМÖДЧÖМИНСА</dc:title>
</cp:coreProperties>
</file>