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73383680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марта 2023 года                                                                                                № 89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метров разрешенного строительства, реконструкции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апитального строительства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по результатам проведенных публичных слушаний от 15.03.2023г., администрация городского поселения «Ем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для земельных участков с кадастровыми номерами 11:10:4501025:693, 11:10:4501025:15, по смежной стороне с 1 м до 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В. В. Шах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1:00Z</dcterms:created>
  <dc:creator>Emva</dc:creator>
  <dc:description/>
  <cp:keywords/>
  <dc:language>en-US</dc:language>
  <cp:lastModifiedBy>User</cp:lastModifiedBy>
  <cp:lastPrinted>2022-05-26T10:27:00Z</cp:lastPrinted>
  <dcterms:modified xsi:type="dcterms:W3CDTF">2023-03-20T11:04:00Z</dcterms:modified>
  <cp:revision>10</cp:revision>
  <dc:subject/>
  <dc:title>«ЕМВА» КАР ОВМÖДЧÖМИНСА</dc:title>
</cp:coreProperties>
</file>