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29938662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апреля 2023 года                                                                                   № 113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аукциона по аренде земельных участков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открытый по составу участников аукцион на право заключения договора аренды земельных участков (предметы аукцион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 xml:space="preserve"> - земельный участок площадью 368,0 кв. м., с кадастровым номером: 11:10:4501006:596, по адресу:</w:t>
      </w:r>
      <w:r>
        <w:rPr/>
        <w:t xml:space="preserve"> </w:t>
      </w:r>
      <w:r>
        <w:rPr>
          <w:sz w:val="28"/>
          <w:szCs w:val="28"/>
        </w:rPr>
        <w:t>Российская Федерация, Республика Коми, муниципальный район «Княжпогостский», городское поселение «Емва», г. Емва, ул. Дзержинского, в территориальной зоне П-1 «Зона производственных объектов», вид разрешенного использования: хранение  автотранспорта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пределить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 Начальную цену предмета аукциона (двадцать три тысячи шестьсот шестьдесят шесть рублей 82 копейки):– 23666,8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еличину повышения начальной цены предмета аукциона («шаг аукциона») – (семьсот десять рублей 00 копеек) 710,00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еличину задатка: (четыре тысячи семьсот тридцать три рубля 36 копеек) – 4733,3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Срок аренды: – 5 (пять)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есто проведения аукциона: Республика Коми, Княжпогостский район, г. Емва, ул. Октябрьская, д.25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 - земельный участок площадью 454,0 кв.м., с кадастровым номером 11:10:4502014:389, расположенный по адресу: Российская Федерация, Республика Коми, муниципальный район «Княжпогостский», городское поселение «Емва», г. Емва, ул. Одесская, в территориальной зоне Ж-2 «Зона застройки малоэтажными жилыми домами» с разрешенным использованием: хранение</w:t>
      </w:r>
      <w:r>
        <w:rPr/>
        <w:t xml:space="preserve"> </w:t>
      </w:r>
      <w:r>
        <w:rPr>
          <w:sz w:val="28"/>
          <w:szCs w:val="28"/>
        </w:rPr>
        <w:t>автотранспорта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чальную цену предмета аукциона – 17017,05 (семнадцать тысяч семнадцать рублей 5 копе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еличину повышения начальной цены предмета аукциона («шаг аукциона») – 510,51 руб. (пятьсот десять рублей 51 копей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еличину задатка: - 3403,41 руб. (три тысячи четыреста три рубля 41 копей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аренды: – 5 (пя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Лот № 3</w:t>
      </w:r>
      <w:r>
        <w:rPr>
          <w:sz w:val="28"/>
          <w:szCs w:val="28"/>
        </w:rPr>
        <w:t xml:space="preserve"> - земельный участок площадью 1367,4 кв.м., с кадастровым номером 11:10:4502039:13, расположенный по адресу: Республика Коми, Княжпогостский район, г. Емва, ул. 60 лет Октября, дом 24, в территориальной зоне Ж-3 «Зона</w:t>
      </w:r>
      <w:r>
        <w:rPr/>
        <w:t xml:space="preserve"> </w:t>
      </w:r>
      <w:r>
        <w:rPr>
          <w:sz w:val="28"/>
          <w:szCs w:val="28"/>
        </w:rPr>
        <w:t>застройки индивидуальными жилыми домами», вид разрешенного использования: магазины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редел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чальную цену предмета аукциона – 34022,28 руб. (тридцать четыре тысячи двадцать два рубля 28 копе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еличину повышения начальной цены предмета аукциона («шаг аукциона») – 1020,67 (одна тысяча двадцать рублей 67 копе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еличину задатка: - 6804,46 (шесть тысяч восемьсот четыре рубля 46 копе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рок аренды: – 5 (пять)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Место проведения аукциона: Республика Коми, Княжпогостский район, г. Емва, ул. Октябрьская, д.25, каб.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Руководитель администрации                                                              В. В. Шахов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dc:language>en-US</dc:language>
  <cp:lastModifiedBy>User</cp:lastModifiedBy>
  <cp:lastPrinted>2023-04-17T12:10:00Z</cp:lastPrinted>
  <dcterms:modified xsi:type="dcterms:W3CDTF">2023-04-17T09:10:00Z</dcterms:modified>
  <cp:revision>56</cp:revision>
  <dc:subject/>
  <dc:title>«ЕМВА» КАР ОВМÖДЧÖМИНСА</dc:title>
</cp:coreProperties>
</file>