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69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04: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6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, ул. Коммунистиче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№ 48, 49, 49-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6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-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-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Шошк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Мещур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Иосс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(VIN) ХТТ 31630060002432; 2006г.в.; модель, № двигателя 40900К * 53158194; шасси (рама) № 31630050537231; Кузов (кабина) 31630060002459; цвет кузова  Амулет- металлик; Мощность двигателя, л.с.(кВт) 128 (94,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дентификационный номер (VIN) Х9L21230050057299; 2004 г.в., Мод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игателя - ВАЗ 2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67059; цвет светло-серебристый металл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зов № 0057299, Гос.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848 МН 11 ПТС 63КУ №7250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щность двига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.с.(кВт) 79,60 (58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вижимое имущество, находящиеся на праве оперативного управления у администрации пст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>
          <w:trHeight w:val="60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Berillo</cp:lastModifiedBy>
  <cp:lastPrinted>2025-05-13T11:01:00Z</cp:lastPrinted>
  <dcterms:modified xsi:type="dcterms:W3CDTF">2025-05-13T08:32:00Z</dcterms:modified>
  <cp:revision>483</cp:revision>
  <dc:subject/>
  <dc:title/>
</cp:coreProperties>
</file>