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8" w:leader="none"/>
          <w:tab w:val="left" w:pos="7695" w:leader="none"/>
        </w:tabs>
        <w:ind w:right="520" w:hanging="0"/>
        <w:rPr>
          <w:rFonts w:ascii="Times New Roman" w:hAnsi="Times New Roman" w:eastAsia="Batang;바탕" w:cs="Times New Roman"/>
          <w:color w:val="000000"/>
          <w:sz w:val="22"/>
          <w:szCs w:val="22"/>
          <w:lang w:eastAsia="ko-KR"/>
        </w:rPr>
      </w:pPr>
      <w:r>
        <w:rPr>
          <w:rFonts w:eastAsia="Batang;바탕" w:cs="Times New Roman" w:ascii="Times New Roman" w:hAnsi="Times New Roman"/>
          <w:color w:val="000000"/>
          <w:sz w:val="22"/>
          <w:szCs w:val="22"/>
          <w:lang w:eastAsia="ko-KR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еречень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ого имущества муниципального района «Княжпогостский», свободного от прав третьих лиц, предназначенного для предоставления во владение и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tbl>
      <w:tblPr>
        <w:tblW w:w="535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2482"/>
        <w:gridCol w:w="2609"/>
        <w:gridCol w:w="826"/>
        <w:gridCol w:w="1651"/>
        <w:gridCol w:w="2070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 объек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здание,  строение, сооружение, земельный  </w:t>
              <w:br/>
              <w:t xml:space="preserve">участок,   нежилое   </w:t>
              <w:br/>
              <w:t xml:space="preserve">помещение,  оборудование, машина,  механизм,  установка,  транспортное </w:t>
              <w:br/>
              <w:t>средство, инвентарь, инструмент)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онахождени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адрес) объект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лощад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ъек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м.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тяжен-ность (м.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адастровый номер – для недвижимого/гос №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I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год выпуска или иные индивидуали-зирующие характеристики  - для движимог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</w:t>
            </w:r>
          </w:p>
        </w:tc>
      </w:tr>
      <w:tr>
        <w:trPr/>
        <w:tc>
          <w:tcPr>
            <w:tcW w:w="10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88" w:leader="none"/>
              </w:tabs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дельно стоящие объекты недвижимости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1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ание убойного цеха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Дорожная, д. 5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34,1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2015:6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2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 ГИБДД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Дорожная,  д. 13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2,7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2020:7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lightGray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ание склада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Сенюкова, д. 5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98,3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30:8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4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риальный склад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пер. Хвойный, д. 13г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5,2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2053:18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5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территория РММ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52,4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2033:12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6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тельная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территория РММ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,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2033:12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7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ание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 Тракт, ул. Октябрьская, д. 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9,5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2001007:19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8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ание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 Ляли, ул. Центральная, д. 7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9,3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5001001: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9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575" w:leader="none"/>
                <w:tab w:val="left" w:pos="814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газин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 Мещура, ул. Пионерская, д. 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4,0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2201006:13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/>
        <w:tc>
          <w:tcPr>
            <w:tcW w:w="10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38" w:leader="none"/>
              </w:tabs>
              <w:ind w:left="3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троенные помещения</w:t>
            </w:r>
          </w:p>
        </w:tc>
      </w:tr>
      <w:tr>
        <w:trPr>
          <w:trHeight w:val="40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1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троенные помещения  Н-3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Дзержинского, д. 9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8,3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33:63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>
          <w:trHeight w:val="40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2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троенные помещения  Н-4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Дзержинского, д. 9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,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33:63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>
          <w:trHeight w:val="40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3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троенные помещения Н-5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Дзержинского, д. 9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33:63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>
          <w:trHeight w:val="25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4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троенное помещение № 4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п. Магистральный, д. 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03:2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>
          <w:trHeight w:val="40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5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,2 (первый этаж)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-3 (второй этаж)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. Магистральный, д. 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4,3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03:2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>
          <w:trHeight w:val="40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6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-6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Коммунистическая, д. 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7,1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12:47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>
          <w:trHeight w:val="27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7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1-13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Коммунистическая, д. 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0,3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12:77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>
          <w:trHeight w:val="27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8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4-19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Коммунистическая, д. 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8,6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12:77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>
          <w:trHeight w:val="27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9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-10, 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этаж 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№№ 7, 8, 9, 10, 11, 12, 38, 39)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Коммунистическая, д. 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6,5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12:95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>
          <w:trHeight w:val="27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10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ое помещени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, № 27  (Н-12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этаж) + МОП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Коммунистическая, д. 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 т.ч. МОП – 3,57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12:94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>
          <w:trHeight w:val="27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11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, 21 (Н-12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этаж)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Коммунистическая, д. 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,03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 т. ч. МОП – 0,83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12:94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>
          <w:trHeight w:val="27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12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, 14, 14-1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Н-13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этаж) + МОП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Коммунистическая, д. 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2,0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 т.ч. МОП – 2,2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12:94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>
          <w:trHeight w:val="27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13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 (Н-13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этаж) +МОП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Коммунистическая, д. 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,8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в т.ч. МОП – 0,9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12:94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>
          <w:trHeight w:val="27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14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-11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этаж 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№№ 2, 3, 4, 5, 6) + МОП 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Коммунистическая, д. 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97,0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в т.ч. МОП 15,07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12:94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>
          <w:trHeight w:val="27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15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троенные помещ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Дзержинского,  д. 10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3,4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41:92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>
          <w:trHeight w:val="27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16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-(16-1)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Дзержинского, д. 6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73,1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25:42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>
          <w:trHeight w:val="27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17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троенное помещение № 8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Дзержинского, д. 7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,0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25:4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>
          <w:trHeight w:val="27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18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, №4-1, № 4-2, №4-3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-4, №4-5, №10, №1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Дзержинского,  д. 11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5,9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41:84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>
          <w:trHeight w:val="27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19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 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-1) №№  6,6,7,8,9,9-1,12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Дзержинского, д. 11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8,1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41:93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20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дваль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1,13, 13-1, 13-2, 14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Дзержинского, д. 1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7,0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41:9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21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дваль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1, 22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Дзержинского, д. 1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2,5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41:92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>
          <w:trHeight w:val="4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22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ое помещение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   (I этаж)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Дзержинского, д. 1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,4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41:91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>
          <w:trHeight w:val="34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23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троенное помещение № 2   (I этаж)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Дзержинского, д. 1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,5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41:91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24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,6 (I этаж)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Дзержинского, д. 1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1,1 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41:91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25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2, 32-1 (I этаж)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Дзержинского, д. 1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5,7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41:91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26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троенные нежилые помещения № 11, № 31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I этаж)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Дзержинского, д. 1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4,7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41:91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>
          <w:trHeight w:val="53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27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5, 16 (I этаж)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Дзержинского, д. 1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8,5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41:91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28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5, № 26, № 26-1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7, № 27-1  (I этаж)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Дзержинского, д. 1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0,0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41:91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29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9 (I этаж)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Дзержинского, д. 1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,0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41:91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30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ое помещени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 (I этаж)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Дзержинского, д. 1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,5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41:91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31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троенное подвальное помещение № 7-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Дзержинского, д. 1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,6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41:92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32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Цоколь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-7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Дзержинского, д. 13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1,7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44:96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33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Цоколь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-14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Дзержинского, д. 13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2,6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:10:4501044:111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34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-2) №№ 5-13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Ленинградская, д. 2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7,8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41:83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35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-1) №№ 1-4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Ленинградская, д. 2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3,9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41:84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>
          <w:trHeight w:val="45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36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-1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Ленинградская, д. 2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9,5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41:83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37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-1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Ленинградская, д. 2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2,2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41:83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38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валь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2-15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Гущина, д. 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3,0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33:49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39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троенные помещения (Н-2)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Октябрьская, д. 1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2,0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14:30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40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троенные помещения (Н-4)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Октябрьская, д. 1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6,5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14:31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>
          <w:trHeight w:val="3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41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троенные помещения (Н-5)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Октябрьская, д. 1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7,6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14:30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42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,3,4,5,6,7 (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этаж)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4 (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этаж)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Октябрьская, д. 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8,9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стоит на ГКУ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43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ое помещение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2 (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этаж)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Октябрьская, д. 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,9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стоит на ГКУ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44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нежилые помещения №№ 19,20,21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этаж)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Октябрьская, д. 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6,4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14:29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45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,2 (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этаж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Октябрьская,  д. 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9,9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14:29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46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троенное помещени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1 (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этаж) + МОП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Октябрьская,  д. 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(в т. ч. МОП – 2,8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стоит на ГКУ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47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ое помещени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3 (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этаж)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Октябрьская,  д. 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1,4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14:19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48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6,19,20,20-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Волгоградская, д. 2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3,6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2010:57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49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-17 (Н-1)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Первомайская, д. 2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42,4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12:94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50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троен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3, 23-1, 24, 24-1, 25, 26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Первомайская, д. 3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0,9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14:30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51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асть помещений ЧП-2 на 1 этаже №№ 22,31, 32,33,36 и часть помещений общего пользования №№ 30, 27 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Первомайская, д. 3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,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:10:4501014:33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52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ь помещений ЧП-1 на 1 этаже №№ 28, 29 и часть помещений общего пользования №№ 30, 27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Первомайская, д. 3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:10:4501014:33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53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вальное помещение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7 + МОП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Гущина, д. 7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47  (в т.ч. МОП – 1,47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12:54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54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валь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, 26-27 + МОП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Гущина, д. 7а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6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 т.ч. МОП  3,8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12:54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55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валь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4-25 + МОП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Гущина, д. 7а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06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 т.ч. МОП  3,46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12:54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56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валь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8-31 + МОП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Гущина, д. 7а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54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 т.ч. МОП  1,74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12:54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57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валь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, 9, 10, 13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Гущина, д. 7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9,8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12:54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58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валь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5, 16 + МОП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Гущина, д. 7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5,4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 т.ч. МОП  1,9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12:54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59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валь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-3, 4а, 30 + МОП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ул. Гущина, д. 7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,93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 т.ч. МОП  2,73 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12:54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60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вальное помещени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 + МОП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Гущина, д. 7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,67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 т.ч. МОП 0,67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12:54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61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троен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, 2-1, 2-2, 3, 3-1, 4, 5, 19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Коммунистическая, д. 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1,2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12:69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62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-4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Коммунистическая, д. 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2,7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12:70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63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-1) №№ 5-7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Коммунистическая, д. 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4,8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12:76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64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-2) №№ 8-11, 15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Коммунистическая, д. 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4,3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12:76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65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4, 14-1, 14-2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Коммунистическая, д. 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2,6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66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троенные помещения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Совхозная, д. 1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87,0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28:26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67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валь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,3,4,14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Дзержинского, д. 8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0,9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33:49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68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валь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, 9-13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Дзержинского, д. 8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4,2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33:49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69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валь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-8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Дзержинского, д. 8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2,3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33:49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70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Н-1 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Дзержинского, д. 9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1,3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33:63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71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помещение № 6,7 (кладовая уличного инвентаря, тамбур), 1 этаж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ул. Ленинградская, д.10а, бассейн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7,1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41:73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 «Княжпогостский физкультурно-спортивный комплекс»</w:t>
            </w:r>
          </w:p>
        </w:tc>
      </w:tr>
      <w:tr>
        <w:trPr>
          <w:trHeight w:val="72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72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жилое помещение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5, 26, 27 (буфет)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таж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Ленинградская, д.10а, бассейн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3,17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41:73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 «Княжпогостский физкультурно-спортивный комплекс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73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помещение № 11 1.2.68. (курительная), 3 этаж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Ленинградская, д.10а, бассейн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,4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41:73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 «Княжпогостский физкультурно-спортивный комплекс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7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ые помещения, 2 этаж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6 (16,3 кв.м.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арикмахерская);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2 (5,9 кв.м.) прачечная;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4 (3,6 кв.м.) (коридор);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5 (6,4 кв.м.) (подсобная)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Ленинградская, д.10, спортивный комплекс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2,2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41:8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 «Княжпогостский физкультурно-спортивный комплекс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7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жилое помещение № 43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таж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Ленинградская, д.10а, бассейн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25,2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41:73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 «Княжпогостский физкультурно-спортивный комплекс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76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помещение № 3 (учебный класс), 2 этаж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Ленинградская, д.10а, бассейн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41:73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 «Княжпогостский физкультурно-спортивный комплекс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77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помещение № 2 (фойе), 3 этаж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Ленинградская, д.10а, бассейн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5,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41:73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 «Княжпогостский физкультурно-спортивный комплекс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78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помещение № 18 (кабинет тренера), 2 этаж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Ленинградская, д.10, спортивный комплекс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41:8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 «Княжпогостский физкультурно-спортивный комплекс»</w:t>
            </w:r>
          </w:p>
        </w:tc>
      </w:tr>
      <w:tr>
        <w:trPr>
          <w:trHeight w:val="66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79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ые помещ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няжпогостский район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Туръя, д. 81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2901011:4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 «Княжпогостский районный дом культуры»</w:t>
            </w:r>
          </w:p>
        </w:tc>
      </w:tr>
      <w:tr>
        <w:trPr>
          <w:trHeight w:val="69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8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помещение  № 2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этаж) – Касса регистратура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. Емва, ул. Ленинградская,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 10 а, бассейн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,4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41:73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 «Княжпогостский физкультурно-спортивный комплекс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8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жилое помещение № 2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этаж)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ната администратора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. Емва, ул. Ленинградская,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 10 а, бассейн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,9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41:73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 «Княжпогостский физкультурно-спортивный комплекс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8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помещение № 19 (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этаж) – Кабинет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. Емва, ул. Ленинградская,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 10, спорткомплекс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,1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41:8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 «Княжпогостский физкультурно-спортивный комплекс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8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жилые помещения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3,34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Дзержинского,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. 106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0,5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в т.ч. МОП 7,3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41:92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8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помещение № 42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. Емва, ул. Дзержинского,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. 106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,75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 т.ч. МОП 3,05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41:92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8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помещение № 44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. Емва, ул. Дзержинского,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. 106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97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 т.ч. МОП 2,87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41:92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86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жилое помещение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8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Дзержинского,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 10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1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в т.ч. МОП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7 кв.м.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 11:10:4501041:92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/>
        <w:tc>
          <w:tcPr>
            <w:tcW w:w="10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38" w:leader="none"/>
              </w:tabs>
              <w:ind w:left="3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вижимое имущество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.1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бус марки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уидор -22500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VIN – Z7C225000C0002608; 2012г.;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. № - АВ 324 1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.2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бус марки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уидор -22500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VIN – Z7C225000C0002618; 2012г;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. №  - АВ 325 1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.3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ульдозер-погрузчик ДЗ-133 на базе трактора "Беларус" МТЗ82.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в. № машины (рамы) – 80832054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в.  70973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>
          <w:trHeight w:val="69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.4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шина вакуумная КО-52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IN - XVL48232060000645, 2006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.5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бус ПАЗ-320538-7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VI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205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EZ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70004771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в. 7101234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.6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томобиль КАМАЗ 4310, тип ТС - грузовой бортовой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гос. номер В 923 ВМ 11; 1990г.в.;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.7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Автомашина-самосвал КАМАЗ 65115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VIN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- X89594302AODM6076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.8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Автокран КС-5571301 на шасси КамАЗ 65155-62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VIN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-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Z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C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57131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A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00016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3.9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575" w:leader="none"/>
                <w:tab w:val="left" w:pos="8145" w:leader="none"/>
              </w:tabs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Автомобиль УАЗ-2206,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575" w:leader="none"/>
                <w:tab w:val="left" w:pos="8145" w:leader="none"/>
              </w:tabs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575" w:leader="none"/>
                <w:tab w:val="left" w:pos="814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VIN  -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XTT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22060050425691,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575" w:leader="none"/>
                <w:tab w:val="left" w:pos="8145" w:leader="none"/>
              </w:tabs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гос. номер В 169 МУ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3.10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575" w:leader="none"/>
                <w:tab w:val="left" w:pos="8145" w:leader="none"/>
              </w:tabs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Трактор  МТЗ-82-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няжпогостский район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Туръ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575" w:leader="none"/>
                <w:tab w:val="left" w:pos="8145" w:leader="none"/>
              </w:tabs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997 г.в., номер двигателя – 347494, гос. номер – 11 КХ 214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3.1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575" w:leader="none"/>
                <w:tab w:val="left" w:pos="8145" w:leader="none"/>
              </w:tabs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Трактор ЮМЗ-6АКЛ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няжпогостский район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Туръ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575" w:leader="none"/>
                <w:tab w:val="left" w:pos="8145" w:leader="none"/>
              </w:tabs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991 г.в., номер двигателя - 1ДО150, гос. номер 11 КХ 215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/>
        <w:tc>
          <w:tcPr>
            <w:tcW w:w="10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4. Сооружения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.1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елезнодорожный тупик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,2 м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01:98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/>
        <w:tc>
          <w:tcPr>
            <w:tcW w:w="10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13" w:leader="none"/>
              </w:tabs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емельные участки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.1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публика Коми, Княжпогостский район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ст. Ляли, ул. Центральная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 7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7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.м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5001004:203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решенное использование: отдельно стоящие объекты торговли, общественн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тания, бытового обслуживания, рассчитанные на малый поток посетителе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.2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публика Коми, Княжпогостский район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ст. Чиньяворык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752 кв.м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1101007:7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решенный вид использования: склады и оптовые базы IV-V класса вредности по СанПиН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.3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публика Коми, Княжпогостский район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800 кв.м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:10:0501001:726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азрешенный вид использования: животноводств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»</w:t>
      </w:r>
    </w:p>
    <w:sectPr>
      <w:type w:val="nextPage"/>
      <w:pgSz w:w="11906" w:h="16838"/>
      <w:pgMar w:left="1418" w:right="709" w:gutter="0" w:header="0" w:top="28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12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20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9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2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56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8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318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71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17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9:28:00Z</dcterms:created>
  <dc:creator>Admin</dc:creator>
  <dc:description/>
  <cp:keywords/>
  <dc:language>en-US</dc:language>
  <cp:lastModifiedBy>Berillo</cp:lastModifiedBy>
  <cp:lastPrinted>2023-07-11T12:53:00Z</cp:lastPrinted>
  <dcterms:modified xsi:type="dcterms:W3CDTF">2023-10-04T12:43:00Z</dcterms:modified>
  <cp:revision>13</cp:revision>
  <dc:subject/>
  <dc:title/>
</cp:coreProperties>
</file>