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</w:rPr>
      </w:pPr>
      <w:r>
        <w:rPr/>
        <w:t>от 27.10.2023                                                                                                                         № 13-о</w:t>
      </w:r>
    </w:p>
    <w:p>
      <w:pPr>
        <w:pStyle w:val="Normal"/>
        <w:ind w:right="-82" w:firstLine="51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1. Назначить с 27 октября 2023г. по 24 ноября 2023г. публичные слушания по проекту постановления администрации городского поселения «Емва» «О внесении изменений в постановление администрации городского поселения «Емва» от 13.04.2021 № 123 «Об утверждении</w:t>
      </w:r>
      <w:r>
        <w:rPr>
          <w:color w:val="FF0000"/>
        </w:rPr>
        <w:t xml:space="preserve"> </w:t>
      </w:r>
      <w:r>
        <w:rPr/>
        <w:t>Правил землепользования и застройки муниципального образования городского поселения «Емва»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2. Провести собрание участников публичных слушаний по проекту постановления в 14-00 ч. 22 ноября 2023г.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/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lang w:val="en-US"/>
        </w:rPr>
        <w:t>www</w:t>
      </w:r>
      <w:r>
        <w:rPr/>
        <w:t>.mrk11.ru);</w:t>
      </w:r>
    </w:p>
    <w:p>
      <w:pPr>
        <w:pStyle w:val="Normal"/>
        <w:ind w:firstLine="709"/>
        <w:jc w:val="both"/>
        <w:rPr/>
      </w:pPr>
      <w:r>
        <w:rPr/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 адрес электронной почты: emva_gpemva@mail.ru не позднее 22.11.2023г.</w:t>
      </w:r>
    </w:p>
    <w:p>
      <w:pPr>
        <w:pStyle w:val="Normal"/>
        <w:ind w:firstLine="709"/>
        <w:jc w:val="both"/>
        <w:rPr/>
      </w:pPr>
      <w:r>
        <w:rPr/>
        <w:t>6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А. А. Лебедева</w:t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27.10.2023г. № 13-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от 00 ноября 2023г.                                                                                                                 №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16.11.2023г. № 1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Часть 1 статьи 32.1 Правил дополнить строкой 1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709"/>
        <w:gridCol w:w="992"/>
        <w:gridCol w:w="1843"/>
        <w:gridCol w:w="992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ощади земельного участка менее или равным 100 кв.м. – 0,2; при площади земельного участка более 100 кв.м.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ощади земельного участка менее или равным 100 кв.м. – 80; при площади земельного участка более 100 кв.м. – 5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А. А. Лебедева</w:t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851"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9:00Z</dcterms:created>
  <dc:creator>Unknown</dc:creator>
  <dc:description/>
  <cp:keywords/>
  <dc:language>en-US</dc:language>
  <cp:lastModifiedBy>User</cp:lastModifiedBy>
  <cp:lastPrinted>2023-10-30T12:04:00Z</cp:lastPrinted>
  <dcterms:modified xsi:type="dcterms:W3CDTF">2023-10-30T09:09:00Z</dcterms:modified>
  <cp:revision>7</cp:revision>
  <dc:subject/>
  <dc:title>«КНЯЖПОГОСТ РАЙОН»</dc:title>
</cp:coreProperties>
</file>