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424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МВА» КАР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ind w:left="770" w:hanging="77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object w:dxaOrig="1637" w:dyaOrig="17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4.9pt" filled="f" o:ole="">
                  <v:imagedata r:id="rId3" o:title=""/>
                </v:shape>
                <o:OLEObject Type="Embed" ProgID="" ShapeID="ole_rId2" DrawAspect="Content" ObjectID="_971209299" r:id="rId2"/>
              </w:objec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АДМИНИСТРАЦИЯ  ГОРОДСКОГ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ПОСЕЛЕНИЯ «ЕМВА»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РАСПОРЯЖ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от 01.02.2023                                                                                                           № 2-о</w:t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firstLine="513"/>
        <w:jc w:val="center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Об утверждении проекта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5.1, 28, 31, 32, 33 Градостроительного кодекса Российской Федерации, Закона Республики Коми от 24.12.2020 № 98-РЗ "О внесении изменений в Закон Республики Коми "О некоторых вопросах в области градостроительной деятельности в Республике Коми"</w:t>
      </w:r>
    </w:p>
    <w:p>
      <w:pPr>
        <w:pStyle w:val="Normal"/>
        <w:ind w:firstLine="709"/>
        <w:jc w:val="both"/>
        <w:rPr/>
      </w:pPr>
      <w:r>
        <w:rPr/>
        <w:t>1. Назначить с 10 февраля 2023г. по 13 марта 2023г. публичные слушания по проекту постановления администрации городского поселения «Емва» «О внесении изменений в Правила землепользования и застройки муниципального образования городского поселения «Емва».</w:t>
      </w:r>
    </w:p>
    <w:p>
      <w:pPr>
        <w:pStyle w:val="Normal"/>
        <w:ind w:firstLine="709"/>
        <w:jc w:val="both"/>
        <w:rPr/>
      </w:pPr>
      <w:r>
        <w:rPr/>
        <w:t>2. Провести собрания участников публичных слушаний по проекту постановления «О внесении изменений в Правила землепользования и застройки муниципального образования городского поселения «Емва» в 14-00 ч. 13 марта 2023 г. по адресу: г. Емва, ул. Октябрьская, д. 25, кабинет № 2;</w:t>
      </w:r>
    </w:p>
    <w:p>
      <w:pPr>
        <w:pStyle w:val="Normal"/>
        <w:ind w:firstLine="709"/>
        <w:jc w:val="both"/>
        <w:rPr/>
      </w:pPr>
      <w:r>
        <w:rPr/>
        <w:t>2.1. Провести публичные слушания по проекту постановления «О внесении изменений в Правила землепользования и застройки муниципального образования городского поселения «Емва» в 14-00 час., 15 марта 2023 г. в здании администрации городского поселения «Емва» по адресу: г. Емва, ул. Октябрьская, д. 25, кабинет № 2.</w:t>
      </w:r>
    </w:p>
    <w:p>
      <w:pPr>
        <w:pStyle w:val="Normal"/>
        <w:ind w:firstLine="709"/>
        <w:jc w:val="both"/>
        <w:rPr/>
      </w:pPr>
      <w:r>
        <w:rPr/>
        <w:t>3. Определить организатора публичных слушаний – Комиссию по землепользованию и застройке городского поселения «Емва» (далее – Комиссия).</w:t>
      </w:r>
    </w:p>
    <w:p>
      <w:pPr>
        <w:pStyle w:val="Normal"/>
        <w:ind w:firstLine="709"/>
        <w:jc w:val="both"/>
        <w:rPr/>
      </w:pPr>
      <w:r>
        <w:rPr/>
        <w:t>4. Комиссии:</w:t>
      </w:r>
    </w:p>
    <w:p>
      <w:pPr>
        <w:pStyle w:val="Normal"/>
        <w:ind w:firstLine="709"/>
        <w:jc w:val="both"/>
        <w:rPr/>
      </w:pPr>
      <w:r>
        <w:rPr/>
        <w:t>4.1. обеспечить публикацию настоящего распоряжения, проекта постановления на официальном сайте муниципального района «Княжпогостский» в сети Интернет (</w:t>
      </w:r>
      <w:r>
        <w:rPr>
          <w:lang w:val="en-US"/>
        </w:rPr>
        <w:t>www</w:t>
      </w:r>
      <w:r>
        <w:rPr/>
        <w:t>.mrk11.ru);</w:t>
      </w:r>
    </w:p>
    <w:p>
      <w:pPr>
        <w:pStyle w:val="Normal"/>
        <w:ind w:firstLine="709"/>
        <w:jc w:val="both"/>
        <w:rPr/>
      </w:pPr>
      <w:r>
        <w:rPr/>
        <w:t>4.2. организовать подготовку и проведение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/>
        <w:t>4.3. обеспечить сбор, регистрацию, обработку поступивших предложений и замечаний по проекту.</w:t>
      </w:r>
    </w:p>
    <w:p>
      <w:pPr>
        <w:pStyle w:val="Normal"/>
        <w:ind w:firstLine="709"/>
        <w:jc w:val="both"/>
        <w:rPr/>
      </w:pPr>
      <w:r>
        <w:rPr/>
        <w:t>5. Участники публичных слушаний вправе предоставить письменные замечания и предложения по проекту по адресу: 169200, Республика Коми, г. Емва, ул. Октябрьская, д.25, кабинет № 5. адрес электронной почты: emva_gpemva@mail.ru не позднее 13.03.2023г.</w:t>
      </w:r>
    </w:p>
    <w:p>
      <w:pPr>
        <w:pStyle w:val="Normal"/>
        <w:ind w:firstLine="709"/>
        <w:jc w:val="both"/>
        <w:rPr/>
      </w:pPr>
      <w:r>
        <w:rPr/>
        <w:t>6. Настоящее распоряжение вступает в силу с момента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7. Контроль за выполнением настоящего распоряж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дминистрации                                                                          В. В. Шах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аспоряжению Руководи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поселения «Емва»</w:t>
      </w:r>
    </w:p>
    <w:p>
      <w:pPr>
        <w:pStyle w:val="Normal"/>
        <w:jc w:val="right"/>
        <w:rPr/>
      </w:pPr>
      <w:r>
        <w:rPr/>
        <w:t>от 01.02.2023г. № 2-о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>от 00 марта 2023г.                                                                                                                   № 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равила землепользования и застрой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го поселения «Емва» утвержденных постановлением администрации </w:t>
      </w:r>
    </w:p>
    <w:p>
      <w:pPr>
        <w:pStyle w:val="Normal"/>
        <w:jc w:val="center"/>
        <w:rPr/>
      </w:pPr>
      <w:r>
        <w:rPr>
          <w:b/>
        </w:rPr>
        <w:t>городского поселения «Емва»</w:t>
      </w:r>
      <w:r>
        <w:rPr>
          <w:rFonts w:cs="Calibri" w:ascii="Calibri" w:hAnsi="Calibri"/>
          <w:lang w:eastAsia="en-US"/>
        </w:rPr>
        <w:t xml:space="preserve"> </w:t>
      </w:r>
      <w:r>
        <w:rPr>
          <w:b/>
        </w:rPr>
        <w:t>от 13 апреля 2021г. № 1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ротоколом публичных слушаний от 15.03.2023г. № 1, администрация городского поселения «Емв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Правила землепользования и застройки муниципального образования городского поселения «Емва», утвержденные постановлением администрации городского поселения «Емва» от 13 апреля 2021г. № 123 (далее – Правила) следующие изменения и допол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В статье 48.1. Правил изменить границы территориальных зон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Внести в территориальную зону ПР-1 «Зона прочих городских территорий» в зону Ж-3 «Зона застройки индивидуальными жилыми домами» согласно приложению № 1, к настоящему постановлению;</w:t>
      </w:r>
    </w:p>
    <w:p>
      <w:pPr>
        <w:pStyle w:val="Normal"/>
        <w:ind w:firstLine="709"/>
        <w:jc w:val="both"/>
        <w:rPr/>
      </w:pPr>
      <w:r>
        <w:rPr>
          <w:bCs/>
        </w:rPr>
        <w:t>2.1. Республика Коми, Княжпогостский район, г. Емва из земельного участка, в кадастровом квартале 11:10:4502049 изменить границы территориальной зоны Р-1 «Зона озелененных территорий общего пользования» в зону Ж-3. «Зона застройки индивидуальными жилыми домами» площадью 25000,0 кв. метров согласно приложению № 2 к настоящему решению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2. Обсуждение вопроса о разрешении на отклонение от предельных параметров разрешенного строительства, реконструкции объекта капитального строительства, в части установления максимального процента застройки земельного участка с кадастровым номером 11:10:4501042:53, расположенного по адресу: Республика Коми, Княжпогостский район, г. Емва, ул. Дзержинского, дом 123, до 99 %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 Настоящее постановление вступает в силу с момента опубликования (обнародования)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Руководитель администрации                                                                                В. В. Шахов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1069" w:right="-2" w:firstLine="20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ind w:left="1069" w:right="-2" w:hanging="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П «Емва»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0 марта 2023г. № 000</w:t>
      </w:r>
    </w:p>
    <w:p>
      <w:pPr>
        <w:pStyle w:val="Normal"/>
        <w:ind w:left="106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71120</wp:posOffset>
            </wp:positionV>
            <wp:extent cx="6243320" cy="715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15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-2" w:firstLine="20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ind w:left="1069" w:right="-2" w:hanging="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П «Емва»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0 марта 2023г. № 000</w:t>
      </w:r>
    </w:p>
    <w:p>
      <w:pPr>
        <w:pStyle w:val="Normal"/>
        <w:ind w:right="140" w:hanging="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8635</wp:posOffset>
            </wp:positionH>
            <wp:positionV relativeFrom="paragraph">
              <wp:posOffset>91440</wp:posOffset>
            </wp:positionV>
            <wp:extent cx="6515100" cy="7168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71685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right="-2" w:firstLine="207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ind w:left="1069" w:right="-2" w:hanging="0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к постановлению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</w:t>
      </w:r>
      <w:r>
        <w:rPr>
          <w:bCs/>
        </w:rPr>
        <w:t>МО ГП «Емва»</w:t>
      </w:r>
    </w:p>
    <w:p>
      <w:pPr>
        <w:pStyle w:val="Normal"/>
        <w:ind w:left="1069" w:right="-2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</w:t>
      </w:r>
      <w:r>
        <w:rPr>
          <w:bCs/>
        </w:rPr>
        <w:t>от 00 марта 2023г. № 000</w:t>
      </w:r>
    </w:p>
    <w:p>
      <w:pPr>
        <w:pStyle w:val="Normal"/>
        <w:ind w:right="140" w:hanging="0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2130</wp:posOffset>
            </wp:positionH>
            <wp:positionV relativeFrom="paragraph">
              <wp:posOffset>72390</wp:posOffset>
            </wp:positionV>
            <wp:extent cx="6520815" cy="739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739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6:00Z</dcterms:created>
  <dc:creator>Unknown</dc:creator>
  <dc:description/>
  <dc:language>en-US</dc:language>
  <cp:lastModifiedBy>User</cp:lastModifiedBy>
  <cp:lastPrinted>2023-02-17T14:33:00Z</cp:lastPrinted>
  <dcterms:modified xsi:type="dcterms:W3CDTF">2023-02-17T11:34:00Z</dcterms:modified>
  <cp:revision>23</cp:revision>
  <dc:subject/>
  <dc:title>«КНЯЖПОГОСТ РАЙОН»</dc:title>
</cp:coreProperties>
</file>