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43919400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0.04.2023                                                                                                           № 5-о</w:t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  <w:t>1. Назначить с 21 апреля 2023г. по 23 мая 2023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23 мая 2023 г. по адресу: г. Емва, ул. Октябрьская, д. 25, кабинет № 2;</w:t>
      </w:r>
    </w:p>
    <w:p>
      <w:pPr>
        <w:pStyle w:val="Normal"/>
        <w:ind w:firstLine="709"/>
        <w:jc w:val="both"/>
        <w:rPr/>
      </w:pPr>
      <w:r>
        <w:rPr/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6-00 час., 25 мая 2023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13.03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дминистрации                                                                          В. В. Шах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11.04.2023г. № 5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мая 2023г.     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5.03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Cs/>
        </w:rPr>
        <w:t>2. Изменение предельного (минимального) параметра: размера земельного участка, расположенного в территориальной зоне ОЖ «Зона смешанной застройки с видом разрешенного использования «бытовое обслуживание» с 600 кв.м. на 200 кв.м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суждение вопроса о разрешении на отклонение от предельных параметров разрешенного строительства, реконструкции объекта капитального строительства, в части установления максимального процента застройки земельного участка с кадастровым номером 11:10:4501025:15, расположенного по адресу: Республика Коми, Княжпогостский район, г. Емва, ул. Дзержинского, дом 72 а, до 99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Настоящее постановление вступает в силу с момента опубликования (обнародования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дминистрации                                                                                В. В. Шах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User</cp:lastModifiedBy>
  <cp:lastPrinted>2023-02-17T14:33:00Z</cp:lastPrinted>
  <dcterms:modified xsi:type="dcterms:W3CDTF">2023-04-24T12:12:00Z</dcterms:modified>
  <cp:revision>27</cp:revision>
  <dc:subject/>
  <dc:title>«КНЯЖПОГОСТ РАЙОН»</dc:title>
</cp:coreProperties>
</file>