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88284838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12.06.2023                                                                                                                         № 7-о</w:t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  <w:t>1. Назначить с 29 июня 2023г. по 28 июля 2023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4-00 ч. 24 июля 2023г.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 в 15-00 ч. 28 июля 2023г.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emva_gpemva@mail.ru не позднее 24.08.2023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12.06.2023г. № 7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августа 2023г.   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03.08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Часть 1 статьи 31.2 Правил дополнить строкой 1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7"/>
        <w:gridCol w:w="850"/>
        <w:gridCol w:w="686"/>
        <w:gridCol w:w="687"/>
        <w:gridCol w:w="1417"/>
        <w:gridCol w:w="1417"/>
        <w:gridCol w:w="14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Местоположение границ территориальной зоны Ж-2 «Зона застройки малоэтажными жилыми домами» и территориальной зоны Т-2 «Зона объектов транспортной инфраструктуры» в кадастровом квартале 11:10:4502020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Местоположение границ территориальной зоны Ж-3 «Зона застройки индивидуальными жилыми домами» и территориальной зоны СХ-1 «Зона сельскохозяйственного использования» в кадастровом квартале 11:10:4601003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Настоящее постановление вступает в силу с момента опубликования (обнародования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я администрации                                                                     А. А. Лебеде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426"/>
        <w:jc w:val="both"/>
        <w:rPr>
          <w:sz w:val="26"/>
          <w:szCs w:val="26"/>
        </w:rPr>
      </w:pPr>
      <w:r>
        <w:rPr>
          <w:sz w:val="26"/>
          <w:szCs w:val="26"/>
        </w:rPr>
        <w:object w:dxaOrig="8554" w:dyaOrig="9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4pt;height:603.95pt" stroked="t" strokecolor="#000000" strokeweight="1pt" filled="f" o:ole="">
            <v:stroke linestyle="ThinThin" dashstyle="Solid"/>
            <v:imagedata r:id="rId5" o:title=""/>
          </v:shape>
          <o:OLEObject Type="Embed" ProgID="" ShapeID="ole_rId4" DrawAspect="Content" ObjectID="_1886843160" r:id="rId4"/>
        </w:object>
      </w:r>
    </w:p>
    <w:p>
      <w:pPr>
        <w:pStyle w:val="Normal"/>
        <w:ind w:right="14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42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2995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97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9:00Z</dcterms:created>
  <dc:creator>Unknown</dc:creator>
  <dc:description/>
  <cp:keywords/>
  <dc:language>en-US</dc:language>
  <cp:lastModifiedBy>User</cp:lastModifiedBy>
  <cp:lastPrinted>2023-06-28T13:40:00Z</cp:lastPrinted>
  <dcterms:modified xsi:type="dcterms:W3CDTF">2023-06-28T10:43:00Z</dcterms:modified>
  <cp:revision>5</cp:revision>
  <dc:subject/>
  <dc:title>«КНЯЖПОГОСТ РАЙОН»</dc:title>
</cp:coreProperties>
</file>