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ю № 4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«Мещура»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2.04.2018. № 12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Комисс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ссмотрению заявок субъектов малого и среднего предпринимательства,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тендующих на получение финансовой поддержки</w:t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 администрации  сельского поселения «Мещу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варацхелия С.Н., депутат Совета сельского поселения «Мещура» -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теблина Л.Н., ведущий инспектор администрации сельского поселения  «Мещура» –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зловская Г.М., главный бухгалтер администрации сельского поселения  «Мещу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рбачева С.В., депутат Совета сельского поселения «Мещура».</w:t>
      </w:r>
    </w:p>
    <w:p>
      <w:pPr>
        <w:pStyle w:val="Normal"/>
        <w:rPr/>
      </w:pPr>
      <w:r>
        <w:rPr>
          <w:sz w:val="24"/>
          <w:szCs w:val="24"/>
        </w:rPr>
        <w:t>3.Балашева Е.С., заведующий СДК пст. Мещура  ( 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0:00Z</dcterms:created>
  <dc:creator>User</dc:creator>
  <dc:description/>
  <cp:keywords/>
  <dc:language>en-US</dc:language>
  <cp:lastModifiedBy>User</cp:lastModifiedBy>
  <dcterms:modified xsi:type="dcterms:W3CDTF">2018-04-24T16:23:00Z</dcterms:modified>
  <cp:revision>4</cp:revision>
  <dc:subject/>
  <dc:title/>
</cp:coreProperties>
</file>