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__ ____________ 2024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3 год по доходам в сумме 893 717,876 тыс. рублей, по расходам в сумме 887 909,421 тыс. рублей с профицитом бюджета в сумме 5 808,454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3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3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3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3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Sazonenko</cp:lastModifiedBy>
  <cp:lastPrinted>2021-04-13T11:43:00Z</cp:lastPrinted>
  <dcterms:modified xsi:type="dcterms:W3CDTF">2024-04-23T09:47:00Z</dcterms:modified>
  <cp:revision>4</cp:revision>
  <dc:subject/>
  <dc:title/>
</cp:coreProperties>
</file>