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февраля 2020 года                                                                                                      №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публика Коми, с. Серёг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</w:t>
            </w:r>
            <w:bookmarkStart w:id="0" w:name="_Hlk32566765"/>
            <w:r>
              <w:rPr>
                <w:b/>
                <w:bCs/>
                <w:sz w:val="24"/>
                <w:szCs w:val="24"/>
              </w:rPr>
              <w:t>внесении изменений в постановление администрации сельского поселения «Серёгово» от 20 мая 2019г. №21 «Об утверждении перечня муниципального имущества  муниципального образования сельского поселения «Серёгово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</w:t>
            </w:r>
            <w:bookmarkEnd w:id="0"/>
          </w:p>
          <w:p>
            <w:pPr>
              <w:pStyle w:val="Normal"/>
              <w:ind w:right="-5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4 ст. со ст. 18 Федерального закона от 24.07.2007г. № 209-ФЗ «О развитии малого и среднего предпринимательства в Российской Федерации» администрация сельского поселения «Серёгово» с учетом методических рекомендаций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 в постановление администрации сельского поселения «Серёгово» от 20 мая 2019г. №21 «Об утверждении перечня муниципального имущества  муниципального образования сельского поселения «Серёгово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постановление от 20 мая 2019 № 21) следующие измен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sz w:val="24"/>
          <w:szCs w:val="24"/>
        </w:rPr>
        <w:t>1.1.  Перечень 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20 мая 2019 № 21) изложить в редакции согласно приложению №1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sz w:val="24"/>
          <w:szCs w:val="24"/>
        </w:rPr>
        <w:t>1.2. Порядок формирования, ведения и обязательного опубликования п</w:t>
      </w:r>
      <w:r>
        <w:rPr>
          <w:bCs/>
          <w:sz w:val="24"/>
          <w:szCs w:val="24"/>
        </w:rPr>
        <w:t xml:space="preserve">еречня </w:t>
      </w:r>
      <w:r>
        <w:rPr>
          <w:sz w:val="24"/>
          <w:szCs w:val="24"/>
        </w:rPr>
        <w:t>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 к Постановлению от 20 мая 2019 № 21) изложить в редакции согласно приложению №2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Настоящее постановление вступает в силу с момента принятия и подлежит официальному обнарод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Серёгово»                                                    Т.Г.Каракчи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сельского поселения «Серёгов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2.2020 № 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униципального образования сельского поселения «Серёгово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7"/>
        <w:gridCol w:w="1999"/>
        <w:gridCol w:w="2532"/>
        <w:gridCol w:w="11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)  </w:t>
              <w:br/>
              <w:t>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 Имущество, расположенное на территории СП «Серёгово»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аптек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Княжпогостский район, с.Серёгово, ул.Коммунистическая, д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дноэтажное здание, с полезной площадью 10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кадастровый номер: 11:10:4901004:17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строенные помещения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вижимое имущество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сельского поселения «Серёгово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2.2020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3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 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Порядок формирования, ведения и обязательного опубликования Перечня муниципального имущества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сельского поселения «Серёгово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Деятельность по формированию, ведению Перечня осуществляет администрация сельского поселения «Серёгово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 СП «Серёг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Перечень представляет собой реестр объектов муниципального имущества сельского поселения «Серёгово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1. Предоставления имущества, принадлежащего на праве собственности муниципальному образованию сельского поселения «Серёгово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2.</w:t>
        <w:tab/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сельского поселения «Серёгово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3.</w:t>
        <w:tab/>
        <w:t>Реализации полномочий муниципального образования сельского поселения «Серёгово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4.</w:t>
        <w:tab/>
        <w:t xml:space="preserve">Повышения эффективности управления муниципальным имуществом, находящимся в собственности муниципального образования сельского поселения «Серёго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2.  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Серёгово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Формирование, ведение и ежегодное дополнение Переч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</w:t>
        <w:tab/>
        <w:t xml:space="preserve">Перечень, изменения и ежегодное дополнение в него утверждаются постановлением руководителя администрации сельского поселения «Серёгово»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</w:t>
        <w:tab/>
        <w:t>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3.</w:t>
        <w:tab/>
        <w:t>Ведение Перечня осуществляется управлением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</w:t>
        <w:tab/>
        <w:t>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</w:t>
        <w:tab/>
        <w:t xml:space="preserve">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3. Имущество не является объектом религиоз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5. В отношении имущества муниципального сельского поселения «Серёгово» 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6. Имущество не признано аварийным и подлежащим сн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9. Земельный участок не относится к земельным участкам, предусмотренным подпунктами 1 - 10, 13 - 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 Виды имущества, включаемые в Перече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6.5.</w:t>
        <w:tab/>
        <w:t xml:space="preserve"> Имущество, закрепленное на праве оперативного управления за государственным или муниципальным учреждением (далее 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6.6.</w:t>
        <w:tab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7.</w:t>
        <w:tab/>
        <w:t>Управление муниципальным имуществом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8.</w:t>
        <w:tab/>
        <w:t xml:space="preserve">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9.</w:t>
        <w:tab/>
        <w:t xml:space="preserve">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</w:t>
        <w:tab/>
        <w:t xml:space="preserve"> Включение в Перечень и исключение из него муниципального имущества осуществляется на основании постановления руководителя администрации сельского поселения «Серёг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1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1.3. Об отказе в учете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Решение об отказе в учете предложения о включении имущества в Перечень принимается в следующих случаях: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4. Сведения о муниципальном имуществе могут быть исключены из Перечня, если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4.5. Прекращение существования имущества в результате его гибели или уничт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14.7. Имущество приобретено его арендатором в собственность в соответствии с Законом № 159-ФЗ 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</w:t>
        <w:tab/>
        <w:t>Перечень и внесенные в него изменения подлежа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.</w:t>
        <w:tab/>
        <w:t xml:space="preserve"> Размещению на официальном сайте администрации МР «Княжпогостский» в информационно-телекоммуникационной сети «Интернет» в разделе МО сельское поселение «Серёгово»  (в том числе в форме открытых данных) в течение трех рабочих дней со дня утверждения.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4.2.</w:t>
        <w:tab/>
        <w:t>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«О внесении изменений в постановление администрации сельского поселения «Серёгово»  </w:t>
      </w:r>
      <w:r>
        <w:rPr>
          <w:bCs/>
          <w:sz w:val="28"/>
          <w:szCs w:val="28"/>
        </w:rPr>
        <w:t>от 20 мая 2019г. №21  «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Об утверждении перечня муниципального имущества муниципального образования сельского поселения «Серёгово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</w:t>
      </w:r>
      <w:r>
        <w:rPr>
          <w:rFonts w:eastAsia="Batang;바탕"/>
          <w:color w:val="000000"/>
          <w:sz w:val="28"/>
          <w:szCs w:val="28"/>
          <w:lang w:eastAsia="ko-KR"/>
        </w:rPr>
        <w:t>Данный проект подготовлен в соответствии с методическими рекомендациями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6:00Z</dcterms:created>
  <dc:creator>1111</dc:creator>
  <dc:description/>
  <dc:language>en-US</dc:language>
  <cp:lastModifiedBy>Администрация</cp:lastModifiedBy>
  <cp:lastPrinted>2020-08-04T12:43:00Z</cp:lastPrinted>
  <dcterms:modified xsi:type="dcterms:W3CDTF">2023-03-09T12:36:00Z</dcterms:modified>
  <cp:revision>2</cp:revision>
  <dc:subject/>
  <dc:title/>
</cp:coreProperties>
</file>