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12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58.35pt;mso-wrap-distance-left:9.05pt;mso-wrap-distance-right:9.05pt;mso-wrap-distance-top:0pt;mso-wrap-distance-bottom:0pt;margin-top:8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79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80645</wp:posOffset>
                </wp:positionV>
                <wp:extent cx="2649855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6pt;mso-wrap-distance-left:9.05pt;mso-wrap-distance-right:9.05pt;mso-wrap-distance-top:0pt;mso-wrap-distance-bottom:0pt;margin-top:6.35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4. 2021 г.                                                                                                                   № 1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сельского поселения «Серёгово» от 20 мая 2019 года № 21 «Об утверждении перечня муниципального имущества муниципального образования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Федеральным законом от 08.06.2020 года № 169-ФЗ « О внесении изменений в Федеральный Закон «О развитии малого и среднего предпринимательства в Российской Федерации» и ст.1 и 2 Федерального Закона «О внесении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ь поддержки»  администрация сельского поселения «Серё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Внести в постановление администрации сельского поселения «Серёгово» от 20 мая 2019 года № 21 «Об утверждении перечня муниципального имущества муниципального образования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следующие изменен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о тексту Постановления после слов «субъектов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                                                              Т.Г.Карак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1:00Z</dcterms:created>
  <dc:creator>1111</dc:creator>
  <dc:description/>
  <dc:language>en-US</dc:language>
  <cp:lastModifiedBy>Администрация</cp:lastModifiedBy>
  <cp:lastPrinted>2021-04-13T15:17:00Z</cp:lastPrinted>
  <dcterms:modified xsi:type="dcterms:W3CDTF">2023-03-09T12:31:00Z</dcterms:modified>
  <cp:revision>2</cp:revision>
  <dc:subject/>
  <dc:title/>
</cp:coreProperties>
</file>