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мая 2019 года                                                                                                    №  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Серёго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форму ведения перечня муниципального имущества муниципального образования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перечень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порядок формирования, ведения и обязательного опубликования перечня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сельского поселения  «Серёгово»                                      О.В. Ешки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ведения переч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мущество, расположенное на территории СП «Серёгово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имущества муниципального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7"/>
        <w:gridCol w:w="1999"/>
        <w:gridCol w:w="2532"/>
        <w:gridCol w:w="1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 Имущество, расположенное на территории СП «Серёгово»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апте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Княжпогостский район, с.Серёгово, ул.Коммунистическая, д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дноэтажное здание, с полезной площадью 10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кадастровый номер: 11:10:4901004:17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фельдшерско-акушерский пун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Княжпогостский район, пст.Ляли, ул.Центральная, д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ое одноэтажное здание, оштукатурено снаружи, общая площадь – 5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: 11:10:5001002: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строенные помещени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вижимое имущество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 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формирования, ведения и обязательного опубликования Перечня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 администрацией сельского поселения «Серёгово» (далее – администрация) и ведется на бумажном и электрон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еречень и все вносимые в него изменения подлежат утверждению постановлением администрации сельского поселения «Серё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Необходимость включения или исключения муниципального имущества сельского поселения «Серёгово» из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Ежегодное дополнение Перечня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 рассмотрении вопроса о включении имущества в Перечень учитываются следующие критерии: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sz w:val="24"/>
          <w:szCs w:val="24"/>
        </w:rPr>
        <w:t>6.1. Муниципальное имущество сельского поселения «Серёгово» 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Муниципальное имущество сельского поселения «Серёгово» 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Невостребованность муниципального имущества сельского поселения «Серёгово» 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Невозможность дальнейшего использования муниципального имущества сельского поселения «Серёгово»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озмездное отчуждение муниципального имущества сельского поселения «Серёгово» 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Ответственным за внесение изменений в Перечень является администрация, которая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еречень, а также внесенные в него изменения, подлежат обязательному размещению на официальном сайте администрации муниципального района «Княжпогостский» в разделе  «сельское поселение «Серёгово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в разделе  «сельское поселение «Серёгово»  Перечня и вносимых в него изменений является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4:00Z</dcterms:created>
  <dc:creator>1111</dc:creator>
  <dc:description/>
  <dc:language>en-US</dc:language>
  <cp:lastModifiedBy>Администрация</cp:lastModifiedBy>
  <cp:lastPrinted>2018-05-14T09:38:00Z</cp:lastPrinted>
  <dcterms:modified xsi:type="dcterms:W3CDTF">2023-03-09T12:34:00Z</dcterms:modified>
  <cp:revision>2</cp:revision>
  <dc:subject/>
  <dc:title/>
</cp:coreProperties>
</file>