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амяти и скорби, у памятника «Никто не забыт и ничто не забыто» в г. Емва проведена акция по раздаче молодежи памяток на тему: «КАК НЕ СТАТЬ ЖЕРТВОЙ ВЕРБОВКИ», «НЕОНАЦИЗМ: КАК ОДНА ИЗ ОСНОВНЫХ УГРОЗ XXI ВЕК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акции стали Совет по межнациональным и межрелигиозным отношениям МР «Княжпогостский» и Антитеррористическая комиссия МР «Княжпогостский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проведения Россией специальной военной операции украинские спецслужбы и их западные кураторы развернули агрессивную идеологическую и вербовочную обработку наших граждан, прежде всего молодого поколения, по вовлечению его в диверсионно-террористическую и экстремистскую деятельность. В том числе, с использованием реабилитации и популяризации фашизма и нацизма, переписывания исторических фактов и попыток распространения заведомо ложных сведений о деятельности СССР в период Второй мировой войн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акция была направлена на профилактику вовлечения наших граждан в экстремистскую и диверсионную деятель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31546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5285" cy="357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72"/>
      <w:ind w:left="102" w:hanging="0"/>
      <w:jc w:val="left"/>
      <w:outlineLvl w:val="0"/>
    </w:pPr>
    <w:rPr>
      <w:rFonts w:ascii="Times New Roman" w:hAnsi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5">
    <w:name w:val="Угловой штамп"/>
    <w:basedOn w:val="Normal"/>
    <w:qFormat/>
    <w:pPr>
      <w:ind w:left="0" w:right="217" w:hanging="0"/>
      <w:jc w:val="center"/>
    </w:pPr>
    <w:rPr>
      <w:rFonts w:ascii="Times New Roman" w:hAnsi="Times New Roman" w:cs="Times New Roman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false"/>
      <w:ind w:hanging="0"/>
      <w:jc w:val="left"/>
    </w:pPr>
    <w:rPr>
      <w:rFonts w:ascii="Liberation Mono;Courier New" w:hAnsi="Liberation Mono;Courier New" w:eastAsia="AR PL SungtiL GB;Times New Roman" w:cs="Liberation Mono;Courier New"/>
      <w:sz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33:00Z</dcterms:created>
  <dc:creator>BOSS-2</dc:creator>
  <dc:description/>
  <cp:keywords/>
  <dc:language>en-US</dc:language>
  <cp:lastModifiedBy>Ivanchina</cp:lastModifiedBy>
  <cp:lastPrinted>2010-06-11T12:11:00Z</cp:lastPrinted>
  <dcterms:modified xsi:type="dcterms:W3CDTF">2023-06-22T14:33:00Z</dcterms:modified>
  <cp:revision>2</cp:revision>
  <dc:subject/>
  <dc:title>                                                       </dc:title>
</cp:coreProperties>
</file>