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района «Княжпогостский»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2 марта 2022 г. № 67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 xml:space="preserve">о порядке оказания бесплатной юридической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помощи жителям муниципального образования муниципального района «Княжпогост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en-US"/>
        </w:rPr>
        <w:t>Настоящее Положение определяет порядок оказания гражданам, проживающим на территории муниципального образования муниципального района «Княжпогостский», бесплатной юридической помощи, ее виды, график ее оказ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есплатная юридическая помощь жителям муниципального образования муниципального района «Княжпогостский» (далее – жителям муниципального района) оказывается в администрации муниципального района «Княжпогостский» по адресу: Республика Коми, Княжпогостский район, </w:t>
        <w:br/>
        <w:t xml:space="preserve">г. Емва, ул. Дзержинского, д.81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об адресе места оказания бесплатной юридической помощи и графике приема доводится до сведения граждан путем размещения на официальном сайте муниципального района «Княжпогостский», и в районной газете «Княжпогостские ве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eastAsia="en-US"/>
        </w:rPr>
        <w:t xml:space="preserve">Бесплатную юридическую помощь оказывают сотрудники юридического отдела управления правовой и кадровой работы администрации муниципального района «Княжпогостский» </w:t>
      </w:r>
      <w:r>
        <w:rPr>
          <w:sz w:val="26"/>
          <w:szCs w:val="26"/>
        </w:rPr>
        <w:t>на общественных началах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Бесплатная юридическая помощь оказывается гражданам, имеющим право на получение бесплатной юридической помощи, указанным в статье 20 Федерального закона от 21 ноября 2011 г. № 324-ФЗ «О бесплатной юридической помощи в Российской Федерации» (далее - Федеральный закон № 324-ФЗ), статье 3 Закона Республики Коми от 27 февраля 2012 г. № 9-РЗ «О вопросах обеспечения граждан бесплатной юридической помощью в Республике Коми» (далее - Закон Республики Коми № 9-РЗ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. Гражданин для получения бесплатной юридической помощи или его законный представитель обязан представить документ (документы), подтверждающий отнесение его к одной из категорий граждан, имеющих в соответствии с Федеральным законом № 324-ФЗ и Законом Республики Коми № 9-РЗ право на получение бесплатной юридической помощ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6. Бесплатная юридическая помощь оказывается в виде консультаций по вопросам, относящимся к компетенции органов местного самоуправления в соответствии с Федеральным законом от 6 октября 2003 г. № 131-ФЗ "Об общих принципах организации местного самоуправления в Российской Федерации", в устной форме, разъяснения порядка обращения за защитой прав, свобод и охраняемых законом интересов; содействия гражданам в подготовке заявлений, жалоб, ходатайств и иных документов правового характе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устной форме оказание юридической помощи осуществляется при приеме граждан каждый первый и четвертый четверг месяца с 14.00 до 17.00 ча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Юридическим отделом управления правовой и кадровой работы администрации муниципального района «Княжпогостский» оказывается только первичная консультационная юридическая помощ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йствие в подготовке заявлений, жалоб, ходатайств и иных документов правового характера осуществляется путем предоставления типовых форм соответствующих документов, разъяснения порядка их заполнения и подач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Бесплатная юридическая помощь в виде письменной консультации осуществляется в порядке, предусмотренном Федеральным законом от 2 мая 2006 г. № 59-ФЗ "О порядке рассмотрения обращений граждан Российской Федерации", путем направления обращений (заявлений) граждан об оказании им бесплатной письменной правовой консультации в администрацию муниципального района «Княжпогостский». При письменном обращении за оказанием бесплатной юридической помощи предоставляются копии вышеуказанных документов, а также указывается контактный телефон и адре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7. Если в ходе устного консультирования усматривается наличие признаков обращения по вопросам, относящимся к компетенции органов государственной власти, обратившемуся гражданину оказывается необходимая консультативная помощь в составлении обращения в соответствующие органы государственной власти или должностным лицам, к компетенции которых относится решение указанных в обращении вопрос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8. При выявлении в процессе консультации наличия жалобы на действия (бездействие) и решения должностных лиц администрации муниципального района «Княжпогостский» или ее структурных подразделений гражданину разъясняется порядок обжалования указанных действий (бездействия), решений, консультация при этом прекращ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.9. При осуществлении оказания бесплатной юридической сотрудники юридического отдела управления правовой и кадровой работы администрации муниципального района «Княжпогостский» обеспечивают защиту персональных данных граждан в соответствии с Федеральным законом от 27 июля 2006 г. № 152-ФЗ "О персональных данных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z w:val="26"/>
          <w:szCs w:val="26"/>
        </w:rPr>
        <w:t>2. Организация бесплатной юридической помощи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Правовое консультирование осуществляется при личном приеме по предварительной записи либо непосредственно при обращении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сультации регистрируются в прошнурованном, пронумерованном Журнале учета приема граждан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3. Сотрудник юридического отдела управления правовой и кадровой работы администрации муниципального района «Княжпогостский» не вправ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казывать правовое консультирование, если в отношении вопроса, с которым гражданин обратился за юридической помощью, имеет личную заинтересованность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разглашать сведения, сообщенные ему гражданином в связи с оказанием правовой помощи, без согласия этого граждани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2.4. Сотрудник юридического отдела управления правовой и кадровой работы администрации муниципального района «Княжпогостский» вправе отказать гражданину в консультации, есл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1) в случае обращения за оказанием бесплатной юридической помощи гражданина, не относящегося к категориям граждан, указанным в статье 20 Федерального закона № 324-ФЗ и в статье 3 Закона Республики Коми № 9-РЗ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опрос, по которому гражданин обратился, не носит правового характера, не относится к вопросам местного знач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гражданин обратился с вопросом, на который ему уже давался ответ по существу, и при этом не приводятся новые доводы, обстоятельства или документ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вопрос связан с оспариванием незаконных решений, действий (бездействия) государственных органов, органов местного самоуправления или должностных лиц этих органов, а также связанных с оспариванием нормативных правовых актов указанных орган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) вопрос возник в связи с умышленным участием обратившегося за помощью лица в незаконной деятельности, в сделках, противных основам правопорядка и нравственности, и иных заведомо ничтожных сделках, а также в связи со злоупотреблением указанным лицом своими правами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 Действия или бездействия должностных лиц, оказывающих бесплатную юридическую помощь, могут быть обжалованы в порядке в соответствии с законодательством Российской Федерации и Республики Коми.</w:t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2"/>
          <w:szCs w:val="22"/>
        </w:rPr>
        <w:t xml:space="preserve">Приложение к Положению о порядке организации и оказания бесплатной юридической помощи жителям муниципального образования муниципального района «Княжпогостский», утвержденному постановлением администрации муниципального района «Княжпогостский» от 02 марта 2022 г. № 67 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9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 w:before="108" w:after="108"/>
        <w:ind w:left="561" w:hanging="0"/>
        <w:contextualSpacing/>
        <w:jc w:val="center"/>
        <w:outlineLvl w:val="0"/>
        <w:rPr/>
      </w:pPr>
      <w:r>
        <w:rPr>
          <w:b/>
          <w:bCs/>
          <w:sz w:val="26"/>
          <w:szCs w:val="26"/>
        </w:rPr>
        <w:t>ЖУРНАЛ</w:t>
        <w:br/>
      </w:r>
      <w:r>
        <w:rPr>
          <w:sz w:val="26"/>
          <w:szCs w:val="26"/>
        </w:rPr>
        <w:t xml:space="preserve">учета приема граждан, обратившихся за получением </w:t>
      </w:r>
    </w:p>
    <w:p>
      <w:pPr>
        <w:pStyle w:val="Normal"/>
        <w:numPr>
          <w:ilvl w:val="0"/>
          <w:numId w:val="0"/>
        </w:numPr>
        <w:spacing w:lineRule="exact" w:line="240" w:before="108" w:after="108"/>
        <w:ind w:left="561" w:hanging="0"/>
        <w:contextualSpacing/>
        <w:jc w:val="center"/>
        <w:outlineLvl w:val="0"/>
        <w:rPr>
          <w:bCs/>
          <w:color w:val="000080"/>
          <w:sz w:val="26"/>
          <w:szCs w:val="26"/>
        </w:rPr>
      </w:pPr>
      <w:r>
        <w:rPr>
          <w:sz w:val="26"/>
          <w:szCs w:val="26"/>
        </w:rPr>
        <w:t xml:space="preserve">бесплатной юридической помощи </w:t>
      </w:r>
    </w:p>
    <w:p>
      <w:pPr>
        <w:pStyle w:val="Normal"/>
        <w:ind w:left="561" w:firstLine="720"/>
        <w:jc w:val="both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Normal"/>
        <w:ind w:left="56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558"/>
        <w:gridCol w:w="1418"/>
        <w:gridCol w:w="992"/>
        <w:gridCol w:w="1559"/>
        <w:gridCol w:w="1701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-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гории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 результатах консуль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пись лиц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в-ш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-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600" w:hanging="360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8:00Z</dcterms:created>
  <dc:creator>leg</dc:creator>
  <dc:description/>
  <cp:keywords/>
  <dc:language>en-US</dc:language>
  <cp:lastModifiedBy>Ivanchina</cp:lastModifiedBy>
  <cp:lastPrinted>2022-04-19T10:12:00Z</cp:lastPrinted>
  <dcterms:modified xsi:type="dcterms:W3CDTF">2023-05-10T13:21:00Z</dcterms:modified>
  <cp:revision>5</cp:revision>
  <dc:subject/>
  <dc:title/>
</cp:coreProperties>
</file>