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Мещура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ельского поселения «Мещура» за 2022 год по доходам исполнен в сумме 7087,492 тыс.руб., что составляет 80,11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за 2022 год в бюджет сельского поселения «Мещура» поступили в сумме 22,193 тыс.руб., что составляет   99,95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оступивших в 2022 году доходов налоговые и неналоговые доходы составляют 0,31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870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45pt;height:274.2pt" filled="f" o:ole="">
            <v:imagedata r:id="rId3" o:title=""/>
          </v:shape>
          <o:OLEObject Type="Embed" ProgID="" ShapeID="ole_rId2" DrawAspect="Content" ObjectID="_1214869766" r:id="rId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труктуре налоговых доходов основным бюджетообразущим налогом является налог на доходы физических лиц  – 12,834 тыс.руб., удельный вес                  57,83 % 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из бюджета муниципального района в 2022 году поступили в сумме 7 065,299 тыс.руб., что составляет 80,06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сходы бюджета сельского поселения исполнены в 2022 году в сумме 7 092,235 тыс.руб., что составляет 80,12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315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35pt;height:255.15pt" filled="f" o:ole="">
            <v:imagedata r:id="rId5" o:title=""/>
          </v:shape>
          <o:OLEObject Type="Embed" ProgID="" ShapeID="ole_rId4" DrawAspect="Content" ObjectID="_404547458" r:id="rId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отраслевой структуре расходов удельный вес распределился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6,04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39,68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циальную политику – 4,76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циональная безопасность – 0,17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19,86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9,49%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у заработной платы в 2022 году было направлено                                  1 213,711 тыс.руб., что составляет 18,1 % от всех расход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ельского бюджета по разделам и подразделам в соответствии с функциональной классификацией расходов бюджет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бюджета сельского поселения за 2022 год по данному разделу составили 1 846,788 тыс.руб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вышеуказанному подразделу  отражены расходы на содержание главы 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за 2022 год составили 686,014 тыс.руб. что составляет 100 % уточненного годового плана.</w:t>
      </w:r>
    </w:p>
    <w:p>
      <w:pPr>
        <w:pStyle w:val="Normal"/>
        <w:ind w:left="1800" w:hanging="10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вышеуказанному подразделу  отражены расходы на содержание местной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за 2022 год составили 1 156,314 тыс.руб. что составляет 98,83 % уточненного годового пла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 отражены произведенные расходы, связанные с  предоставлением бюджету муниципального района «Княжпогостский»  безвозмездных поступлений в виде иных межбюджетных трансфертов на выполнение переданных полномочий в сумме 0,46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2022 год расходы составили -4,00 тыс.рубл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Национальная безопасность и правоохранительная деятельность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>Подраздел 0310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указанному подразделу отражены расходы на реализацию Муниципальная программа "Безопасность жизнедеятельности населения сельского поселения "Мещура" в сумме 12,00 тыс.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Национальная экономи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асходы сельского бюджета за 2022 год составили  1 408,264 тыс.руб. и включают в себ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0401 «Общеэкономические вопросы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>За 2022 год расходы составили 1 360,134 тыс. руб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0408 «Транспорт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>За 2022 год расходы составили 48,130 тыс. руб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асходы сельского бюджета за 2022 год составили  2 814,353 тыс.руб. и включают в себ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0501 «Жилищное хозяйство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 2022 год расходы составили 159,293 тыс.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2 год расходы составили 2 655,06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лити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1001 «Пенсионное обеспеч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ходы по данному подразделу произведены в сумме 337,930 тыс.руб. на доплаты к трудовой пенси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асходы сельского бюджета за 2022 год составили  672,900 тыс.руб. и включают в себ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1102 «Массовый спорт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>За 2022 год расходы составили 672,900 тыс. руб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52:00Z</dcterms:created>
  <dc:creator>Podryadchikova</dc:creator>
  <dc:description/>
  <cp:keywords/>
  <dc:language>en-US</dc:language>
  <cp:lastModifiedBy>Кристина Столбовская</cp:lastModifiedBy>
  <dcterms:modified xsi:type="dcterms:W3CDTF">2023-05-31T09:37:00Z</dcterms:modified>
  <cp:revision>46</cp:revision>
  <dc:subject/>
  <dc:title/>
</cp:coreProperties>
</file>