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3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  <w:lang w:val="en-US"/>
        </w:rPr>
        <w:t>2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 Соглашения от 31.03.2014 № 4 «О передаче Контрольно-счетному органу муниципального района «Княжпогостский» полномочий Контрольно-счетного органа сельского поселения «Мещура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 2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10.04.2023 № 3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Мещура» (далее – АСП «Мещур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2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19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Мещур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6, Княжпогостский район, п. Мещура, ул. Пионерская, д. 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Мещура» в проверяемом периоде является Ош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дежда Ильинич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Мещура» в проверяемом периоде является Игошева Ирина Николаев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сходы на обеспечение деятельности АСП «Мещур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6/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3 и 2024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6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6/2 </w:t>
      </w:r>
      <w:r>
        <w:rPr>
          <w:b w:val="false"/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шес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3/2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Мещур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Мещур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Мещура» представлена к внешней проверке в полном объеме соответствии с требованиями пункта 3 ст. 264.1 БК РФ и пункта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 xml:space="preserve">2 </w:t>
      </w:r>
      <w:r>
        <w:rPr>
          <w:b w:val="false"/>
          <w:sz w:val="26"/>
          <w:szCs w:val="26"/>
        </w:rPr>
        <w:t xml:space="preserve">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09.12.2022 № 186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Heading"/>
        <w:keepLines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 w:val="26"/>
          <w:szCs w:val="26"/>
        </w:rPr>
        <w:t>ормы отчетности подписаны руководителем  и  главным  бухгалтером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целом годовая бюджетная отчетность соответствует требованиям Инструкции 191н. 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Мещур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39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у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 на сумму 7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087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492,03 </w:t>
      </w:r>
      <w:r>
        <w:rPr>
          <w:b w:val="false"/>
          <w:sz w:val="26"/>
          <w:szCs w:val="26"/>
          <w:lang w:val="ru-RU"/>
        </w:rPr>
        <w:t>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80,11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8 846 755,42 </w:t>
      </w:r>
      <w:r>
        <w:rPr>
          <w:b w:val="false"/>
          <w:sz w:val="26"/>
          <w:szCs w:val="26"/>
        </w:rPr>
        <w:t>ру</w:t>
      </w:r>
      <w:r>
        <w:rPr>
          <w:b w:val="false"/>
          <w:sz w:val="26"/>
          <w:szCs w:val="26"/>
          <w:lang w:val="ru-RU"/>
        </w:rPr>
        <w:t>блей</w:t>
        <w:tab/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val="ru-RU"/>
        </w:rPr>
        <w:t>СП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 составили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3543"/>
        <w:gridCol w:w="1134"/>
        <w:gridCol w:w="1276"/>
        <w:gridCol w:w="1276"/>
      </w:tblGrid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35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1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8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4"/>
                <w:szCs w:val="14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4"/>
                <w:szCs w:val="14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МЕЩ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824 990,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65 738,7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0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24 5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65 2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 416 6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5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46 755,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87 4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11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99,95 %,  при плане  22 205,00 рублей поступило 22 193,29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57,83% или 12 834,28 рубля (в 2021 году данный показатель составлял 63,94%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</w:t>
      </w:r>
      <w:r>
        <w:rPr>
          <w:color w:val="000000"/>
          <w:sz w:val="26"/>
          <w:szCs w:val="26"/>
        </w:rPr>
        <w:t>емельный налог с организаций</w:t>
      </w:r>
      <w:r>
        <w:rPr>
          <w:sz w:val="26"/>
          <w:szCs w:val="26"/>
        </w:rPr>
        <w:t xml:space="preserve"> –40,19%, или 8 919,01 рублей (в 2021 году данный показатель составлял 34,02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  <w:sz w:val="26"/>
          <w:szCs w:val="26"/>
        </w:rPr>
        <w:tab/>
        <w:tab/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7 065 298,74  рублей  или  80,06% от утвержденных  бюджетных  назнач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 данным формы ф.0503127 «Отчет об исполнении бюджета…» общий объем расходов Администрации СП «Мещура» за отчетный период составил 7 092 235,42 рублей или 80,12% от утвержденных бюджетн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АСП «Мещура» за 2022 год по кодам бюджетной классификации отражено в таблице:  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709"/>
        <w:gridCol w:w="1559"/>
        <w:gridCol w:w="1560"/>
        <w:gridCol w:w="1260"/>
        <w:gridCol w:w="85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62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ассигнования (с учетом изме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утвержденных бюджетных ассигнований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6 85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6 78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3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3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8 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8 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60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4 3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759 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9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414 3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5 0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759 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7 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51 5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 23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 759 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2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лей</w:t>
      </w:r>
    </w:p>
    <w:tbl>
      <w:tblPr>
        <w:tblW w:w="9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31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66 76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07 51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1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Безопасность жизнедеятельности населения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1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ротивопожарные мероприяти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1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го хозяйства и повышение степени благоустройства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06 63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47 38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06 63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847 38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84 789,2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84 71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51 558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 235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2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Мещура» на 2022 год утвержден в сумме 6 666 769,13 рублей, что составляет 75,32% от общего объема утвержденных расходов бюджета поселения. Фактические расходы на реализацию муниципальных программ АСП «Мещура» составили 4 907 517,45 рублей или 73,61% от утвержденных бюджетных назначений на 2022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88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34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1 4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870,1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21 445,91 рублей и составила 42 634,58 рублей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1.000 –   2 514,37 рублей авансовый платеж  по услугам связ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6.23.000 – 38 089,55 рублей расчеты по авансам по коммунальным услугам;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3.00.000 –   2 030,66 рублей сумма переплаты по налогам и платежам в бюджет (ФСС, ФОМС, ПФР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5 870,16 рублей и составила 2 438,48 рублей по следующим платеж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02.23.000 в сумме 2 438,48 рублей задолженность по коммунальным услугам образовалась в связи с тем, что счет ресурсоснабжающей организацией был предоставлен после окончания  отчетного период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тношению к аналогичному отчетному периоду прошлого года кредиторская задолженность уменьшилась на 29%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редиторской задолженности оценивается положитель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Мещура»  перед составлением годовой бюджетной отчетности на основании распоряжения от 30.12.2022 № 10-о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Приложением № 2 «Перечень главных администраторов источников финансирования дефицита бюджета муниципального образования сельского поселения «Мещура» к постановлению администрации СП «Мещура» от 24.12.2021 № 39 «Об утверждении перечней главных администраторов дохода бюджета и источников финансирования дефицита бюджета муниципального образования сельского поселения «Мещура» на очередной финансовый год и плановый период» администрация СП «Мещура» определено главным администратором источников финансирования дефицита бюджета муниципального образования сельского поселения «Мещура», с закрепленным за ним кодом 925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№ 5-6/1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408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3/2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5-6/1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4,803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5 решения Совета 27.12.2021 № 5-6/12 предельный размер муниципального долга СП «Мещура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7.12.2021 № 5-6/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Мещура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Мещур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7 решения Совета от 27.12.2021 № 5-6/12 объем расходов на обслуживание муниципального внутреннего долга СП «Мещура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Мещура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Мещура» за период с 1 января по 31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6:00Z</dcterms:created>
  <dc:creator>User</dc:creator>
  <dc:description/>
  <cp:keywords/>
  <dc:language>en-US</dc:language>
  <cp:lastModifiedBy>Kiseleva</cp:lastModifiedBy>
  <cp:lastPrinted>2023-04-27T11:21:00Z</cp:lastPrinted>
  <dcterms:modified xsi:type="dcterms:W3CDTF">2023-05-05T12:37:00Z</dcterms:modified>
  <cp:revision>12</cp:revision>
  <dc:subject/>
  <dc:title> </dc:title>
</cp:coreProperties>
</file>