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Мещура»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сельского поселения «Мещура» за 2021 год по доходам исполнен в сумме 6 701,710 тыс.руб., что составляет 99,92 % к уточненному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и неналоговые доходы за 2021 год в бюджет сельского поселения «Мещура» поступили в сумме 23,675 тыс.руб., что составляет   100 % к уточненному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поступивших в 2021 году доходов налоговые и неналоговые доходы составляют 0,35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8700" w:dyaOrig="5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45pt;height:274.2pt" filled="f" o:ole="">
            <v:imagedata r:id="rId3" o:title=""/>
          </v:shape>
          <o:OLEObject Type="Embed" ProgID="" ShapeID="ole_rId2" DrawAspect="Content" ObjectID="_451195455" r:id="rId2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структуре налоговых доходов основным бюджетообразущим налогом является налог на доходы физических лиц  – 15,009 тыс.руб., удельный вес                  63,40 % 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возмездные поступления из бюджета муниципального района в 2021 году поступили в сумме 6 678,035 тыс.руб., что составляет 100% к уточненному годовому плану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ая часть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асходы бюджета сельского поселения исполнены в 2021 году в сумме 6 706,921 тыс.руб., что составляет 99,71 % к уточненному годовому пла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9315" w:dyaOrig="5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35pt;height:255.15pt" filled="f" o:ole="">
            <v:imagedata r:id="rId5" o:title=""/>
          </v:shape>
          <o:OLEObject Type="Embed" ProgID="" ShapeID="ole_rId4" DrawAspect="Content" ObjectID="_1044685927" r:id="rId4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отраслевой структуре расходов удельный вес распределился следующим образ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30,81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– 63,11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оциальную политику – 5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циональная безопасность – 0,31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– 0,77 %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лату заработной платы в 2021 году было направлено                                  1 213,711 тыс.руб., что составляет 18,1 % от всех расходо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сельского бюджета по разделам и подразделам в соответствии с функциональной классификацией расходов бюджета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государственные вопрос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бюджета сельского поселения за 2021 год по данному разделу составили 2 066,917 тыс.руб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 вышеуказанному подразделу  отражены расходы на содержание главы 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за 2021 год составили 707,814 тыс.руб. что составляет 100 % уточненного годового плана.</w:t>
      </w:r>
    </w:p>
    <w:p>
      <w:pPr>
        <w:pStyle w:val="Normal"/>
        <w:ind w:left="1800" w:hanging="10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 вышеуказанному подразделу  отражены расходы на содержание местной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за 2021 год составили 1 203,271 тыс.руб. что составляет 98,83 % уточненного годового пла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подразделу отражены произведенные расходы, связанные с  предоставлением бюджету муниципального района «Княжпогостский»  безвозмездных поступлений в виде иных межбюджетных трансфертов на выполнение переданных полномочий в сумме 0,482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Подраздел 0107 «Обеспечение проведения выборов и референдумов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2021 год расходы составили 148,875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2021 год расходы составили 6,475 тыс.руб., в том числе на оплату членского взноса-4,00 тыс.рублей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Национальная безопасность и правоохранительная деятельность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  <w:lang w:eastAsia="ar-SA"/>
        </w:rPr>
        <w:t>Подраздел 0310 «Защита населения и территории от чрезвычайных ситуаций природного и техногенного характера, гражданская оборона»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указанному подразделу отражены расходы на реализацию Муниципальная программа "Безопасность жизнедеятельности населения сельского поселения "Мещура" в сумме 17,18 тыс.руб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Национальная экономик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Расходы сельского бюджета за 2021 год составили  52,128 тыс.руб. и включают в себ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Подраздел 0408 «Транспорт»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sz w:val="28"/>
          <w:szCs w:val="28"/>
        </w:rPr>
        <w:t>За 2021 год расходы составили 52,128 тыс. руб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-коммунальное хозяйство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Расходы сельского бюджета за 2021 год составили  4 232,766 тыс.руб. и включают в себ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Подраздел 0501 «Жилищное хозяйство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2021 год расходы составили 203,516 тыс.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503 «Благоустро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21 год расходы составили 4 029,25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политик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Подраздел 1001 «Пенсионное обеспечени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ходы по данному подразделу произведены в сумме 337,930 тыс.руб. на доплаты к трудовой пенси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0:52:00Z</dcterms:created>
  <dc:creator>Podryadchikova</dc:creator>
  <dc:description/>
  <cp:keywords/>
  <dc:language>en-US</dc:language>
  <cp:lastModifiedBy>Кристина Столбовская</cp:lastModifiedBy>
  <dcterms:modified xsi:type="dcterms:W3CDTF">2022-03-16T13:50:00Z</dcterms:modified>
  <cp:revision>40</cp:revision>
  <dc:subject/>
  <dc:title/>
</cp:coreProperties>
</file>