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637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0.75pt;width:59.15pt;height:66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9424241" r:id="rId2"/>
        </w:objec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11455</wp:posOffset>
                </wp:positionV>
                <wp:extent cx="6290945" cy="149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ЕЩУР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СЕЛЬСКОГО ПОСЕЛЕНИЯ «Мещур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Коми, пос. Мещу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18pt;mso-wrap-distance-left:9pt;mso-wrap-distance-right:9pt;mso-wrap-distance-top:0pt;mso-wrap-distance-bottom:0pt;margin-top:16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МЕЩУРА» СИКТ ОВМÖДЧÖМИНСА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СЕЛЬСКОГО ПОСЕЛЕНИЯ «Мещур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еспублика Коми, пос. Мещур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7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21 г.</w:t>
        <w:tab/>
        <w:t xml:space="preserve">                        </w:t>
        <w:tab/>
        <w:tab/>
        <w:tab/>
        <w:t xml:space="preserve">           </w:t>
        <w:tab/>
        <w:t xml:space="preserve">                         № </w:t>
      </w:r>
      <w:r>
        <w:rPr>
          <w:sz w:val="26"/>
          <w:szCs w:val="26"/>
          <w:lang w:val="en-US"/>
        </w:rPr>
        <w:t>4-43/1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екта решения Совет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ещура» «Об утверждении отчета об исполн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а сельского поселения «Мещура» за 2020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8 Федерального закона от 06.10.2003 г. № 131-ФЗ  «Об общих принципах организации местного самоуправления в Российской Федерации», решением Совета сельского поселения  «Мещура» от 08.11.2005 г. № 1-1/13 «Об утверждении Положения о порядке организации и проведения публичных слушаний на территории сельского поселения «Мещу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вет сельского поселения  «Мещу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Рассмотреть и вынести на публичные слушания проект решения Совета сельского поселения  «Мещура» «Об утверждении отчета об исполнении бюджета сельского поселения  «Мещура» за 2020 год» согласно приложению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Для осуществления подготовки и проведения публичных слушаний по вышеуказанному проекту решения Совета сельского поселения  «Мещура» образовать организационный комитет в составе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прилагаемый Порядок учета предложений граждан по проекту решения Совета сельского поселения «Мещура» «Об утверждении отчета об исполнении бюджета сельского поселения  «Мещура» за 2020 год» согласно приложению № 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right="-760"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left="-567" w:right="-760" w:firstLine="567"/>
        <w:rPr/>
      </w:pPr>
      <w:r>
        <w:rPr>
          <w:sz w:val="26"/>
          <w:szCs w:val="26"/>
        </w:rPr>
        <w:t xml:space="preserve">сельского поселения «Мещура»                                                            Н.И. Ошс </w:t>
      </w:r>
    </w:p>
    <w:p>
      <w:pPr>
        <w:pStyle w:val="Normal"/>
        <w:ind w:left="-567"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 «Мещура»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07.06.2021 г.  № </w:t>
      </w:r>
      <w:r>
        <w:rPr>
          <w:sz w:val="26"/>
          <w:szCs w:val="26"/>
          <w:lang w:val="en-US"/>
        </w:rPr>
        <w:t>4-43/1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организации подготов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роведения  публичных слуша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роекту решения Совета сельского поселения  «Мещур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 «Мещура» за 2020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шс Н.И. –глава СП «Мещура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рановская И.В. –ведущий инспектор СП «Мещура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ошева И.Н. –главный бухгалтер СП «Мещура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ова А.Г. –библиотекарь СП Мещур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бачева С.В. –депутат СП Мещ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 «Мещура»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07.06.2021 г.  № </w:t>
      </w:r>
      <w:r>
        <w:rPr>
          <w:sz w:val="26"/>
          <w:szCs w:val="26"/>
          <w:lang w:val="en-US"/>
        </w:rPr>
        <w:t>4-43/1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та предложений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 сельского поселения  «Мещур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«Мещура» за 2020 год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бсуждению его граждан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редложения граждан по проекту решения Совета сельского поселения  «Мещура» «Об утверждении отчета об исполнении бюджета сельского поселения  «Мещура» за 2020 год» (далее – проект) принимаются в течение 15 дней с момента обнародования  проекта  в местах, утвержденных нормативными актами органов местного самоуправления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граждан по проекту вместе с контактной информацией (фамилия, имя, отчество, адрес места жительства, телефон) подаются в письменной форме в администрацию сельского поселения «Мещура»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предложения регистрируются специалистом 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сельского поселения «Мещура», утвержденным решением Совета сельского поселения «Мещура» от 08.11.2005 № 1-1/13.</w:t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0:00Z</dcterms:created>
  <dc:creator>Войцеховский А.М.</dc:creator>
  <dc:description/>
  <cp:keywords/>
  <dc:language>en-US</dc:language>
  <cp:lastModifiedBy>Кристина Столбовская</cp:lastModifiedBy>
  <cp:lastPrinted>2012-06-07T15:13:00Z</cp:lastPrinted>
  <dcterms:modified xsi:type="dcterms:W3CDTF">2023-05-30T08:35:00Z</dcterms:modified>
  <cp:revision>66</cp:revision>
  <dc:subject/>
  <dc:title>СОВЕТ   МУНИЦИПАЛЬНОГО   ОБРАЗОВАНИЯ</dc:title>
</cp:coreProperties>
</file>