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Мещура»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сельского поселения «Мещура» за 2020 год по доходам исполнен в сумме 5 185,697 тыс.руб., что составляет 100,05 % к уточненному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доходы за 2020 год в бюджет сельского поселения «Мещура» поступили в сумме 23,914 тыс.руб., что составляет 112,51 % к уточненному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поступивших в 2020 году доходов налоговые и неналоговые доходы составляют 0,46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8700" w:dyaOrig="5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45pt;height:274.2pt" filled="f" o:ole="">
            <v:imagedata r:id="rId3" o:title=""/>
          </v:shape>
          <o:OLEObject Type="Embed" ProgID="" ShapeID="ole_rId2" DrawAspect="Content" ObjectID="_1232011860" r:id="rId2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труктуре налоговых доходов основным бюджетообразущим налогом является налог на доходы физических лиц  – 16,782 тыс.руб., удельный вес                  71,37 % 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возмездные поступления из бюджета муниципального района в 2020 году поступили в сумме 5 161,782 тыс.руб., что составляет 100% к уточненному годовому план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асходы бюджета сельского поселения исполнены в 2020 году в сумме 5 179,897 тыс.руб., что составляет 99,87 % к уточненному годовому пла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9324" w:dyaOrig="5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35pt;height:255.15pt" filled="f" o:ole="">
            <v:imagedata r:id="rId5" o:title=""/>
          </v:shape>
          <o:OLEObject Type="Embed" ProgID="" ShapeID="ole_rId4" DrawAspect="Content" ObjectID="_736817335" r:id="rId4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отраслевой структуре расходов удельный вес распределился следующим образ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39,36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30,94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циальную политику – 6,38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циональная безопасность – 4,09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 – 5,79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13,44%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лату заработной платы в 2020 году было направлено                                  1 186,827 тыс.руб., что составляет 22,91 % от всех расход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ельского бюджета по разделам и подразделам в соответствии с функциональной классификацией расходов бюджета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государственные вопрос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бюджета сельского поселения за 2020 год по данному разделу составили 2 038,619 тыс.руб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 вышеуказанному подразделу  отражены расходы на содержание главы 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за 2020 год составили 670,918 тыс.руб. что составляет 100 % уточненного годового плана.</w:t>
      </w:r>
    </w:p>
    <w:p>
      <w:pPr>
        <w:pStyle w:val="Normal"/>
        <w:ind w:left="1800" w:hanging="10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 вышеуказанному подразделу  отражены расходы на содержание местной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за 2020 год составили 1 201,689 тыс.руб. что составляет 99,71 % уточненного годового пла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подразделу отражены произведенные расходы, связанные с  предоставлением бюджету муниципального района «Княжпогостский»  безвозмездных поступлений в виде иных межбюджетных трансфертов на выполнение переданных полномочий в сумме 0,466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Подраздел 0107 «Обеспечение проведения выборов и референдум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2020 год расходы составили 159,987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2020 год расходы составили 5,559 тыс.руб., в том числе на оплату членского взноса-4,00 тыс.рублей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Национальная безопасность и правоохранительная деятельность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раздел 0309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указанному подразделу отражены расходы на реализацию Муниципальная программа "Безопасность жизнедеятельности населения сельского поселения "Мещура" в сумме 212,000 тыс.рублей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Расходы сельского бюджета за 2020 год составили  1 602,730 тыс.руб. и включают в себ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503 «Благоустро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20 год расходы составили 1 602,730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литик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Подраздел 1001 «Пенсионное обеспече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ходы по данному подразделу произведены в сумме 330,548 тыс.руб. на доплаты к трудовой пенси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Подраздел 1001 «Физическая культур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ходы по данному подразделу произведены в сумме 696,0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0:52:00Z</dcterms:created>
  <dc:creator>Podryadchikova</dc:creator>
  <dc:description/>
  <cp:keywords/>
  <dc:language>en-US</dc:language>
  <cp:lastModifiedBy>Podryadchikova</cp:lastModifiedBy>
  <dcterms:modified xsi:type="dcterms:W3CDTF">2021-04-08T07:26:00Z</dcterms:modified>
  <cp:revision>36</cp:revision>
  <dc:subject/>
  <dc:title/>
</cp:coreProperties>
</file>