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Шошка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Шошка» за 2020 год по доходам исполнен в сумме 3 742,303 тыс.руб., что составляет 99,54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0 год в бюджет сельского поселения «Шошка» поступили в сумме  131,280 тыс.руб., что составляет  88,29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поступивших в 2020 году доходов налоговые и неналоговые доходы составляют 3,5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9120" w:dyaOrig="6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323.4pt" filled="f" o:ole="">
            <v:imagedata r:id="rId3" o:title=""/>
          </v:shape>
          <o:OLEObject Type="Embed" ProgID="" ShapeID="ole_rId2" DrawAspect="Content" ObjectID="_104824890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налоговых доходов основным бюджетообразущим налогом являются доходы от уплаты налогов на доходы физических лиц– 38,727 тыс.руб., удельный вес 45,36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езвозмездные поступления из бюджета муниципального района составляют 3 611,023 тыс.рублей, что составляет 100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ходы бюджета сельского поселения «Шошка» исполнены в 2020 году в сумме 3 804,356 тыс.руб., что составляет 99,96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object w:dxaOrig="9324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7pt;height:255.05pt" filled="f" o:ole="">
            <v:imagedata r:id="rId5" o:title=""/>
          </v:shape>
          <o:OLEObject Type="Embed" ProgID="" ShapeID="ole_rId4" DrawAspect="Content" ObjectID="_1595640094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раслевой структуре расходов распределение удельного веса составляют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циональная безопасность – 0,28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0,53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государственные вопросы – 61,59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19,89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литику – 7,71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в 2020 году было направлено 1 853,953 тыс.руб., что составляет 48% от всех рас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бюджета сельского поселения за 2020 год по данному разделу составили 2 343,003 тыс.руб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Главы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2020 год составили 688,186 тыс.руб. </w:t>
      </w:r>
    </w:p>
    <w:p>
      <w:pPr>
        <w:pStyle w:val="Normal"/>
        <w:ind w:left="1800" w:hanging="1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2020 год составили  1 450,018 тыс.руб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674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0 год расходы составили 204,125 тыс.руб, в том числе на оплату членского взноса 4,0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казанному подразделу отражены расходы на реализацию Муниципальной  программы "Пожарная безопасность в населенных пунктах на территории сельского поселения "Шошка" в сумме 10,80 тыс.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бюджета за 2020 год составили 400,654 тыс.руб. и включают в себ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1 «Общеэкономически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народных проектов в сфере занятости населения, прошедших отбор в рамках "Народный бюджет" 337,9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8 «Тран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анспортного средства, оснащенного пожарно-техническим оборудованием, используемым при пожарно-спасательных работах 62,7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сельского бюджета за 2020 год составили  756,374 тыс.руб. и включают в себ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отражены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фонда капитального ремонта и организация проведения капитального ремонта – 260,49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отражены расходы: уличное освещение поселения, благоустройство территории, содержание улично-дорожной сети 476,881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сходы по данному подразделу произведены в сумме 293,525 тыс.руб. на доплаты к трудовой пенсии муниципальных служащи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8:00Z</dcterms:created>
  <dc:creator>Podryadchikova</dc:creator>
  <dc:description/>
  <cp:keywords/>
  <dc:language>en-US</dc:language>
  <cp:lastModifiedBy>Podryadchikova</cp:lastModifiedBy>
  <dcterms:modified xsi:type="dcterms:W3CDTF">2021-04-13T08:59:00Z</dcterms:modified>
  <cp:revision>4</cp:revision>
  <dc:subject/>
  <dc:title/>
</cp:coreProperties>
</file>