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302936382"/>
      <w:bookmarkEnd w:id="0"/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65.75pt" filled="f" o:ole="">
            <v:imagedata r:id="rId3" o:title=""/>
          </v:shape>
          <o:OLEObject Type="Embed" ProgID="" ShapeID="ole_rId2" DrawAspect="Content" ObjectID="_150056615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375285</wp:posOffset>
                </wp:positionV>
                <wp:extent cx="6062345" cy="139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ШОШК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06, Республика Коми, с.Шош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10.1pt;mso-wrap-distance-left:9pt;mso-wrap-distance-right:9pt;mso-wrap-distance-top:0pt;mso-wrap-distance-bottom:0pt;margin-top:29.5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ШОШК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06, Республика Коми, с.Шошк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4.2021 г.</w:t>
        <w:tab/>
        <w:tab/>
        <w:tab/>
        <w:tab/>
        <w:tab/>
        <w:tab/>
        <w:t xml:space="preserve">                                         № 4-54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Совет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ошка» «Об утверждении отчета об исполнении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а сельского поселения «Шошка» за 2020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Шошка» от 07.11.2005 № 1-1/11 «Об утверждении Положения о порядке организации и проведения публичных слушаний на территории сельского поселения «Шош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 сельского поселения  «Шош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Рассмотреть и вынести на публичные слушания проект решения Совета сельского поселения  «Шошка» «Об утверждении отчета об исполнении бюджета сельского поселения  «Шошка» за 2020 год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Для осуществления подготовки и проведения публичных слушаний по вышеуказанному проекту решения Совета сельского поселения  «Шошка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прилагаемый Порядок учета предложений граждан по проекту решения Совета сельского поселения «Шошка» «Об утверждении отчета об исполнении бюджета сельского поселения «Шошка» за 2020 год» согласно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Шошка»                                                                          О.Н. Никиф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9:00Z</dcterms:created>
  <dc:creator>Войцеховский А.М.</dc:creator>
  <dc:description/>
  <cp:keywords/>
  <dc:language>en-US</dc:language>
  <cp:lastModifiedBy>Кристина Столбовская</cp:lastModifiedBy>
  <cp:lastPrinted>2010-08-13T17:31:00Z</cp:lastPrinted>
  <dcterms:modified xsi:type="dcterms:W3CDTF">2023-05-30T09:06:00Z</dcterms:modified>
  <cp:revision>56</cp:revision>
  <dc:subject/>
  <dc:title>СОВЕТ   МУНИЦИПАЛЬНОГО   ОБРАЗОВАНИЯ</dc:title>
</cp:coreProperties>
</file>