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ошк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Шошка» за 2021 год по доходам исполнен в сумме 6 797,542 тыс.руб., что составляет 10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1 год в бюджет сельского поселения «Шошка» поступили в сумме  163,318 тыс.руб., что составляет  10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поступивших в 2021 году доходов налоговые и неналоговые доходы составляют 2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12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23.4pt" filled="f" o:ole="">
            <v:imagedata r:id="rId3" o:title=""/>
          </v:shape>
          <o:OLEObject Type="Embed" ProgID="" ShapeID="ole_rId2" DrawAspect="Content" ObjectID="_670457884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доходов основным бюджетообразущим налогом являются доходы от уплаты налогов на доходы физических лиц– 44.847 тыс.руб., удельный вес 56,83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возмездные поступления составляют 6 634,225 тыс.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ходы бюджета сельского поселения «Шошка» исполнены в 2021 году в сумме 6 804,766 тыс.руб., что составляет 99,93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object w:dxaOrig="932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55.05pt" filled="f" o:ole="">
            <v:imagedata r:id="rId5" o:title=""/>
          </v:shape>
          <o:OLEObject Type="Embed" ProgID="" ShapeID="ole_rId4" DrawAspect="Content" ObjectID="_325826043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расходов распределение удельного веса составл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16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6,4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государственные вопросы – 35,3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53,7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литику – 4,41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в 2021 году было направлено 1 904,023 тыс.руб., что составляет 27,98 % от всех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сельского поселения за 2021 год по данному разделу составили 2 404,207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1 год составили 762,185тыс.руб. 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1 год составили  1 483,906 тыс.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63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расходы составили 151,007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1 год расходы составили 6,475 тыс.руб, в том числе на оплату членского взноса 4,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казанному подразделу отражены расходы на реализацию Муниципальной  программы "Пожарная безопасность в населенных пунктах на территории сельского поселения "Шошка" в сумме 10,80 тыс.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бюджета за 2021 год составили 438,482 тыс.руб.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1 «Общеэкономически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родных проектов в сфере занятости населения, прошедших отбор в рамках "Народный бюджет" 339,3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анспортного средства, оснащенного пожарно-техническим оборудованием, используемым при пожарно-спасательных работах 99,14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сельского бюджета за 2021 год составили  3 651,197 тыс.руб.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фонда капитального ремонта и организация проведения капитального ремонта – 215,3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отражены расходы: уличное освещение поселения, благоустройство территории, содержание улично-дорожной сети 3 435,849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по данному подразделу произведены в сумме 300,080 тыс.руб. на доплаты к трудовой пенсии муниципальных служащ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Podryadchikova</dc:creator>
  <dc:description/>
  <cp:keywords/>
  <dc:language>en-US</dc:language>
  <cp:lastModifiedBy>Кристина Столбовская</cp:lastModifiedBy>
  <dcterms:modified xsi:type="dcterms:W3CDTF">2022-03-15T11:58:00Z</dcterms:modified>
  <cp:revision>8</cp:revision>
  <dc:subject/>
  <dc:title/>
</cp:coreProperties>
</file>