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Шошка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>од</w:t>
      </w: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  № </w:t>
      </w:r>
      <w:r>
        <w:rPr>
          <w:b w:val="false"/>
          <w:sz w:val="26"/>
          <w:szCs w:val="26"/>
          <w:lang w:val="ru-RU"/>
        </w:rPr>
        <w:t>14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пункт 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атьи 8.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подпункт 3 пункт 1.2 раздел 1 Соглашения от 03.04.2014 г. № 8 «О передаче Контрольно-счетному органу муниципального района «Княжпогостский» полномочий Контрольно-счетного органа сельского поселения «Шошка» по осуществлению внешнего муниципального финансового контроля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4 раздел 2 плана работы Контрольно-счетной палаты МР «Княжпогостский» на 2022 год, утвержденный Приказом Председателя Контрольно-счетной палаты МР «Княжпогостский» от 26.12.2021 № 18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15.04.2022 г. № 6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Шошка» (далее – АСП «Шошк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1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18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а</w:t>
      </w:r>
      <w:r>
        <w:rPr>
          <w:b w:val="false"/>
          <w:sz w:val="26"/>
          <w:szCs w:val="26"/>
        </w:rPr>
        <w:t xml:space="preserve"> по </w:t>
      </w:r>
      <w:r>
        <w:rPr>
          <w:b w:val="false"/>
          <w:sz w:val="26"/>
          <w:szCs w:val="26"/>
          <w:lang w:val="ru-RU"/>
        </w:rPr>
        <w:t>18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2 года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Шошк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06, Княжпогостский район, с. Шошка, ул. Центральная, д. 17-4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Шошка» является Никифорова Ольга Николаев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Шошка» является Пархачева Галина Николаев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асходы на обеспечение деятельности АСП «Шошка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51/57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2 и 2023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51/57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51/57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восемь р</w:t>
      </w:r>
      <w:r>
        <w:rPr>
          <w:b w:val="false"/>
          <w:sz w:val="26"/>
          <w:szCs w:val="26"/>
        </w:rPr>
        <w:t>аз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4/17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Шошка»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Шошк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Шошка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Heading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b w:val="false"/>
          <w:sz w:val="26"/>
          <w:szCs w:val="26"/>
        </w:rPr>
        <w:t>ормы отчетности подписаны руководителем  и  главным  бухгалтером.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51/57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>» 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1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6 797 542,37 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100,0004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6 797 517,78 рублей</w:t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96"/>
        <w:gridCol w:w="3106"/>
        <w:gridCol w:w="1276"/>
        <w:gridCol w:w="1559"/>
        <w:gridCol w:w="1277"/>
      </w:tblGrid>
      <w:tr>
        <w:trPr>
          <w:trHeight w:val="304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: ру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Код БК доходов 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Б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числе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1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78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3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47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77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Шо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0 07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20 06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84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399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4 22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4 224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0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337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99990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21 983,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0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 4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2 450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00100000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7 5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7 54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4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0,02%, при плане  текущего года 163 293,00 рубля поступило 163 317,59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 xml:space="preserve">оходы от использования имущества – 51,68%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 на  доходы  физических  лиц – 27,46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13,58%;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й налог с организаций и физических лиц – 6,06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осударственная пошлина – 0,88%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</w:t>
      </w:r>
      <w:r>
        <w:rPr>
          <w:color w:val="000000"/>
          <w:sz w:val="26"/>
          <w:szCs w:val="26"/>
        </w:rPr>
        <w:t>диный сельскохозяйственный налог – 0,34%.</w:t>
      </w:r>
    </w:p>
    <w:p>
      <w:pPr>
        <w:pStyle w:val="Normal"/>
        <w:widowControl w:val="false"/>
        <w:spacing w:lineRule="auto" w:line="259"/>
        <w:ind w:left="-57" w:right="30" w:hanging="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 6 634 224,78 рублей или 100% от утвержденных бюджетных назначений. Основная часть доходов бюджета составляют  безвозмездные  поступления  (97,60 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Шошк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6 804 766,38 рублей</w:t>
      </w:r>
      <w:r>
        <w:rPr>
          <w:b w:val="false"/>
          <w:sz w:val="26"/>
          <w:szCs w:val="26"/>
        </w:rPr>
        <w:t xml:space="preserve">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6 808 876,78 рублей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94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Шошк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i/>
          <w:sz w:val="26"/>
          <w:szCs w:val="26"/>
          <w:lang w:val="ru-RU"/>
        </w:rPr>
        <w:t xml:space="preserve"> (0100)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в сумме 2 403 573,13 </w:t>
      </w:r>
      <w:r>
        <w:rPr>
          <w:b w:val="false"/>
          <w:sz w:val="26"/>
          <w:szCs w:val="26"/>
        </w:rPr>
        <w:t>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80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2 408 317,5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35,32</w:t>
      </w:r>
      <w:r>
        <w:rPr>
          <w:b w:val="false"/>
          <w:sz w:val="26"/>
          <w:szCs w:val="26"/>
        </w:rPr>
        <w:t xml:space="preserve">%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b w:val="false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b w:val="false"/>
          <w:sz w:val="26"/>
          <w:szCs w:val="26"/>
        </w:rPr>
        <w:t xml:space="preserve">в сумме 10 800,00 рублей или 100% от утвержденных расходов в сумме 10 800,00 рублей,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0,16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sz w:val="26"/>
          <w:szCs w:val="26"/>
        </w:rPr>
        <w:t xml:space="preserve">      </w:t>
      </w:r>
      <w:r>
        <w:rPr>
          <w:rFonts w:eastAsia="Calibri"/>
          <w:b w:val="false"/>
          <w:sz w:val="26"/>
          <w:szCs w:val="26"/>
        </w:rPr>
        <w:t>Средства направлены на техническое обслуживание автоматической пожарной сигнализаци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b w:val="false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b w:val="false"/>
          <w:sz w:val="26"/>
          <w:szCs w:val="26"/>
        </w:rPr>
        <w:t xml:space="preserve">в сумме </w:t>
      </w:r>
      <w:r>
        <w:rPr>
          <w:rFonts w:eastAsia="Calibri"/>
          <w:b w:val="false"/>
          <w:sz w:val="26"/>
          <w:szCs w:val="26"/>
          <w:lang w:val="ru-RU"/>
        </w:rPr>
        <w:t>438 482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я</w:t>
      </w:r>
      <w:r>
        <w:rPr>
          <w:rFonts w:eastAsia="Calibri"/>
          <w:b w:val="false"/>
          <w:sz w:val="26"/>
          <w:szCs w:val="26"/>
        </w:rPr>
        <w:t xml:space="preserve"> или 100,00% от утвержденных расходов в сумме </w:t>
      </w:r>
      <w:r>
        <w:rPr>
          <w:rFonts w:eastAsia="Calibri"/>
          <w:b w:val="false"/>
          <w:sz w:val="26"/>
          <w:szCs w:val="26"/>
          <w:lang w:val="ru-RU"/>
        </w:rPr>
        <w:t>438 482,00</w:t>
      </w:r>
      <w:r>
        <w:rPr>
          <w:rFonts w:eastAsia="Calibri"/>
          <w:b w:val="false"/>
          <w:sz w:val="26"/>
          <w:szCs w:val="26"/>
        </w:rPr>
        <w:t xml:space="preserve"> рубл</w:t>
      </w:r>
      <w:r>
        <w:rPr>
          <w:rFonts w:eastAsia="Calibri"/>
          <w:b w:val="false"/>
          <w:sz w:val="26"/>
          <w:szCs w:val="26"/>
          <w:lang w:val="ru-RU"/>
        </w:rPr>
        <w:t>я,</w:t>
      </w:r>
      <w:r>
        <w:rPr>
          <w:rFonts w:eastAsia="Calibri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6,44</w:t>
      </w:r>
      <w:r>
        <w:rPr>
          <w:b w:val="false"/>
          <w:sz w:val="26"/>
          <w:szCs w:val="26"/>
        </w:rPr>
        <w:t xml:space="preserve">%. </w:t>
      </w:r>
      <w:r>
        <w:rPr>
          <w:rFonts w:eastAsia="Calibri"/>
          <w:b w:val="false"/>
          <w:sz w:val="26"/>
          <w:szCs w:val="26"/>
        </w:rPr>
        <w:t>Средства направлены на реализацию народных проектов в сфере занятости населения, прошедших отбор в рамках "Народный бюджет", на строительство и ремонт пожарных водоемов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3 651 197,33 рублей или 100,00%  от утвержденных расходов в сумме 3 651 197,33 рублей, удельный вес в общей сумме расходов местного бюджета составляет 53,66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формирование фонда капитального ремонта и организация проведения капитального ремонта,</w:t>
      </w:r>
      <w:r>
        <w:rPr/>
        <w:t xml:space="preserve"> на п</w:t>
      </w:r>
      <w:r>
        <w:rPr>
          <w:sz w:val="26"/>
          <w:szCs w:val="26"/>
        </w:rPr>
        <w:t>риведение в нормативное состояние муниципального жилищного фонда, на реализацию народного проекта в сфере благоустройства, прошедших отбор в рамках проекта "Народный бюджет"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1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Пожарная безопасность в населенных пунктах на территории сельского поселения "Шошка"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8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Развитие жилищно-коммунального хозяйства и повышение степени благоустройства сельского поселения "Шошк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1 197,3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1 197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8 397,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4 287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5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8 876,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 766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4%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Шошка» на 2021 год утвержден в сумме 4 100 479,33 рублей, что составляет 60,22% от общего объема утвержденных расходов бюджета поселения. Фактические расходы на реализацию муниципальных программ АСП «Шошка» составили 4 100 479,33 рублей или 60,26% от утвержденных бюджетных назначений на 2021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4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274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отсутствует.  По отношению к прошлому отчетному периоду задолженность уменьшилась на 1 274,73 рубля или на 100%, что оценивается положительно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отсутствует. Отсутствие  кредиторской задолженности оценивается положи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Шошка»  перед составлением годовой бюджетной отчетности на основании распоряжения от 25.12.2020 № 28-р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51/57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Шошк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0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4-51/57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Шошк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5,772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4/17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4-51/57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Шошк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11,359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5.12.2020 № 4-51/5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Шошка» 2021 год и плановый период 2022-2023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5.12.2020 № 4-51/5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Шошка»</w:t>
      </w:r>
      <w:r>
        <w:rPr>
          <w:color w:val="000000"/>
          <w:sz w:val="26"/>
          <w:szCs w:val="26"/>
        </w:rPr>
        <w:t xml:space="preserve"> по состоянию на 01.01.2022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Шошк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3 года в сумме 0,00 тыс. руб., по состоянию на 1 января 2024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8 решения Совета от 25.12.2020 № 4-51/5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Шошка» на 2021 год </w:t>
      </w:r>
      <w:r>
        <w:rPr>
          <w:color w:val="000000"/>
          <w:sz w:val="26"/>
          <w:szCs w:val="26"/>
        </w:rPr>
        <w:t>установлен в сумме 0,00 руб. и плановый период 2022-2023 годов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Шошка» </w:t>
      </w:r>
      <w:r>
        <w:rPr>
          <w:color w:val="000000"/>
          <w:sz w:val="26"/>
          <w:szCs w:val="26"/>
        </w:rPr>
        <w:t xml:space="preserve">за 2021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Шошка» за период с 1 января по 31 дека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 составление  годовой  бюджетной  отчетности  в 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ованиями  Инструкции  о порядке составления 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финансов Российской Федерации от 28 декабря 2010 г. № 191н.  При составлении отчетности необходимо учитывать разъяснения Минфина и Федерального казначейства по составлению отчетности  за отчетный год, приведенные  в  письмах  этих  ведом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2. Принять во внимание все замечания, указанные в настоящем заключении, для дальнейшего недопущения при составлении отчет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2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Руководитель администрации СП «Шошка»              ___________________    </w:t>
      </w:r>
      <w:r>
        <w:rPr>
          <w:sz w:val="26"/>
          <w:szCs w:val="26"/>
        </w:rPr>
        <w:t xml:space="preserve">О.Н. Никифорова 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User</dc:creator>
  <dc:description/>
  <cp:keywords/>
  <dc:language>en-US</dc:language>
  <cp:lastModifiedBy>Kiseleva</cp:lastModifiedBy>
  <cp:lastPrinted>2022-05-18T16:37:00Z</cp:lastPrinted>
  <dcterms:modified xsi:type="dcterms:W3CDTF">2022-05-18T13:37:00Z</dcterms:modified>
  <cp:revision>9</cp:revision>
  <dc:subject/>
  <dc:title> </dc:title>
</cp:coreProperties>
</file>