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ÖМ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D0D0D"/>
        </w:rPr>
        <w:t>от 10.04.2023 года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                   №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</w:tblGrid>
      <w:tr>
        <w:trPr/>
        <w:tc>
          <w:tcPr>
            <w:tcW w:w="6619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 признании утратившим силу постановление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администрации сельского поселения «Мещур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hd w:fill="FFFFFF" w:val="clear"/>
        <w:spacing w:lineRule="atLeast" w:line="300" w:before="0" w:after="255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Arial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10 № 131-ФЗ «Об общих принципах организации местного самоуправления в Российской Федерации»,</w:t>
      </w:r>
      <w:r>
        <w:rPr>
          <w:rFonts w:cs="Arial" w:ascii="Times New Roman" w:hAnsi="Times New Roman"/>
          <w:b w:val="false"/>
          <w:sz w:val="28"/>
          <w:szCs w:val="28"/>
        </w:rPr>
        <w:t xml:space="preserve"> 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b w:val="false"/>
          <w:sz w:val="28"/>
          <w:szCs w:val="28"/>
        </w:rPr>
        <w:t>министрация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Признать  утратившим силу Постановление администрации СП «Мещура» от 01.11.2017 № 56  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Cs w:val="28"/>
        </w:rPr>
        <w:t>Признание граждан малоимущими для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szCs w:val="28"/>
        </w:rPr>
        <w:t>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/>
        <w:tab/>
        <w:t>2.Контроль над исполнением настоящего постановления оставляю за собой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624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 «Мещура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И.Ошс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User</cp:lastModifiedBy>
  <cp:lastPrinted>2020-02-18T16:33:00Z</cp:lastPrinted>
  <dcterms:modified xsi:type="dcterms:W3CDTF">2023-05-30T09:02:00Z</dcterms:modified>
  <cp:revision>46</cp:revision>
  <dc:subject/>
  <dc:title/>
</cp:coreProperties>
</file>