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4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внесении изменений в постановление администрации сельского поселения «Мещура» от 25.06.2013 №41 «</w:t>
            </w:r>
            <w:r>
              <w:rPr>
                <w:rFonts w:cs="Times New Roman" w:ascii="Times New Roman" w:hAnsi="Times New Roman"/>
                <w:szCs w:val="28"/>
              </w:rPr>
              <w:t>Об организации ритуальных услуг и содержанию мест погребения на территории  сельского поселения «Мещура»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10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соглашением о передаче полномочий органам местного самоуправления,</w:t>
      </w:r>
      <w:r>
        <w:rPr>
          <w:rFonts w:cs="Times New Roman" w:ascii="Times New Roman" w:hAnsi="Times New Roman"/>
          <w:color w:val="22272F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Федеральными законам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emo.garant.ru/" \l "/document/105870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т 12.01.1996 N 8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"О погребении и похоронном деле"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Пункт 1.2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хоронное обслуживание и содержание кладбищ на территории муниципального образования сельского поселения «Мещура» возлагается на администрацию сельского поселения «Мещур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ункт 2.4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Размер земельного участка под погребение составляет не менее 5 кв. м (2,5 м x 2 м). Земельный участок предоставляется бесплатно. Для умершего супруга или близкого родственника на безвозмездной основе гарантируется предоставление дополнительного земельного участка площадью не менее 5 кв. м (2,5 м x 2 м) к уже существующему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Земельные участки под погребение тела в гробу должны иметь следующие размеры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- на кладбищах, свободных для захоронения, - 2,5 м x 2,5 м;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- на кладбищах, вновь вводимых в эксплуатацию, - 2 м x 2,5 м;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- на участках кладбищ, на которых произведены погребения, - 1 м x 2,5 м; при наличии возможности земельный участок может быть увеличен до размера 1,5 м x 2,5 м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Земельные участки под захоронение урны с прахом должны иметь следующие размеры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- на всех кладбищах - 0,8 м x 1,1 м;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- на вновь вводимых кладбищах - 1,5 м x 2 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Погребение умершего производится в соответствии с санитарными правил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В пунктах 2.7-2-8 слова  «администрацией кладбища» заменить словами «администрацией сельского поселения «Мещура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пунктах  2.9, 2.14, 2.16 слова  «администрации кладбища» заменить словами «администрации сельского поселения «Мещ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3-04-25T12:52:00Z</cp:lastPrinted>
  <dcterms:modified xsi:type="dcterms:W3CDTF">2023-04-25T09:53:00Z</dcterms:modified>
  <cp:revision>44</cp:revision>
  <dc:subject/>
  <dc:title/>
</cp:coreProperties>
</file>