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т 01 февраля  2024 года</w:t>
        <w:tab/>
        <w:tab/>
        <w:tab/>
        <w:tab/>
        <w:tab/>
        <w:t xml:space="preserve">                                                        №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елении и оборудовании специальных мест для размещения предвыборных агитационных печатных материалов на территории  избирательного участка сельского поселения «Мещура»  №3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52525"/>
          <w:sz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52525"/>
          <w:sz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  <w:shd w:fill="FFFFFF" w:val="clear"/>
        </w:rPr>
        <w:t>В соответствии с пунктами 2 и 7 статьи 5, пунктами 7, 8, 9 статьи 55  Федерального закона "О выборах Президента Российской Федерации"</w:t>
      </w:r>
      <w:r>
        <w:rPr>
          <w:rFonts w:cs="Times New Roman" w:ascii="Times New Roman" w:hAnsi="Times New Roman"/>
          <w:sz w:val="24"/>
        </w:rPr>
        <w:t>» от 10.01.2003 N 19-ФЗ (ред. от 14.11.2023), администрация сельского поселения «Мещура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Выделить и оборудовать места для размещения печатных предвыборных  агитационных материалов зарегистрированных кандидатов на выборах Президента Российской Федерации, назначенных на 17 марта 2024 года, на территории избирательного участка  № 366, образованного в границах пст. Мещу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озле здания почтового отделения связи по адресу: Республика Коми, Княжпогостский район, пст. Мещура, ул. Коммунистическая, д.48, площадью 2,0 кв.м. на информационном стенде   слева от входа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здание магазина «Снежок» по адресу: Республика Коми, Княжпогостский район, пст. Мещура, ул. Коммунистическая, д.23, площадью 2,0 кв.м. на стенде в помещении справа от входа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Считать утратившим силу  Постановление АСП «Мещура» №24 от 03 августа 2020 года «О выделении и оборудовании специальных мест для размещения предвыборных агитационных печатных материалов на территории  избирательного участка сельского поселения «Мещур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    Н.И.Ошс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8-06T10:31:00Z</cp:lastPrinted>
  <dcterms:modified xsi:type="dcterms:W3CDTF">2024-02-06T12:20:00Z</dcterms:modified>
  <cp:revision>20</cp:revision>
  <dc:subject/>
  <dc:title/>
</cp:coreProperties>
</file>