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 xml:space="preserve">  14 февраля 2023г.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Cs w:val="28"/>
          <w:u w:val="single"/>
        </w:rPr>
        <w:t xml:space="preserve"> 7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20"/>
        </w:rPr>
        <w:t>пст. Мещура Республика Коми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«Об организации пожарно - профилактической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работы в жилом секторе на территории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сельского поселения «Мещура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25.04. 2012 года № 390 «О противопожарном режиме», руководствуясь Уставом сельского поселения «Мещура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«Мещур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Утвердить Положение об организации  пожарно-профилактической работы в жилом секторе на территории сельского поселения «Мещура» (приложение №1).</w:t>
      </w:r>
    </w:p>
    <w:p>
      <w:pPr>
        <w:pStyle w:val="Heading"/>
        <w:ind w:firstLine="709"/>
        <w:jc w:val="both"/>
        <w:rPr>
          <w:rStyle w:val="FontStyle11"/>
        </w:rPr>
      </w:pPr>
      <w:r>
        <w:rPr>
          <w:b w:val="false"/>
          <w:bCs w:val="false"/>
        </w:rPr>
        <w:t xml:space="preserve">2. </w:t>
      </w:r>
      <w:r>
        <w:rPr>
          <w:rStyle w:val="FontStyle11"/>
          <w:b/>
          <w:bCs/>
        </w:rPr>
        <w:t xml:space="preserve">Утвердить план мероприятий по активизации пожарно-профилактической работы в жилом секторе на территории </w:t>
      </w:r>
      <w:r>
        <w:rPr>
          <w:b w:val="false"/>
          <w:bCs w:val="false"/>
        </w:rPr>
        <w:t>сельского поселения «Мещура» (приложение №2).</w:t>
      </w:r>
      <w:r>
        <w:rPr>
          <w:rStyle w:val="FontStyle11"/>
          <w:b/>
          <w:bCs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3. Утвердить состав профилактических групп для проведения профилактических мероприятий по пожарной безопасности на территории сельского поселения «Мещура». Прилагается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4. Проведение проверок частного сектора и муниципального жилого фонда и выявления асоциальных граждан на территории сельского поселения «Мещура»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Утвердить график проведения профилактических проверок на территории сельского поселения «Мещура». Прилагаетс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1"/>
        </w:rPr>
      </w:pPr>
      <w:r>
        <w:rPr>
          <w:b w:val="false"/>
          <w:bCs w:val="false"/>
        </w:rPr>
        <w:t>7. Постановление вступает в силу со дня его официального обнародования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8. </w:t>
      </w:r>
      <w:r>
        <w:rPr>
          <w:b w:val="false"/>
          <w:bCs w:val="false"/>
          <w:spacing w:val="1"/>
        </w:rPr>
        <w:t>П</w:t>
      </w:r>
      <w:r>
        <w:rPr>
          <w:b w:val="false"/>
          <w:bCs w:val="false"/>
        </w:rPr>
        <w:t xml:space="preserve">остановление подлежит официальному опубликованию и размещению на официальном сайте АМР «Княжпогостский в разделе «Поселения» в сети «Интернет».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Н.И. Ошс</w:t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льского поселения «Мещура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  14 февраля 2023 г. №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в жилом секторе на территории сельского поселения «Мещ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оложение об организации  пожарно-профилактической работы в жилом секторе на территории сельского поселения «Мещура»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1.2  Целями проведения пожарно-профилактической работы в жилом секторе на территории сельского поселения «Мещура» явля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4.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рганизация пожарно-профилакт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.1   Основным организатором и исполнителем  пожарно-профилактической работы  на территори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«Мещура» является Администрация  сельского поселения «Мещура»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жарно-профилактическая работа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«Мещура»</w:t>
      </w:r>
    </w:p>
    <w:p>
      <w:pPr>
        <w:pStyle w:val="Formattexttopleveltext"/>
        <w:spacing w:before="0" w:after="0"/>
        <w:jc w:val="both"/>
        <w:rPr>
          <w:bCs/>
        </w:rPr>
      </w:pPr>
      <w:r>
        <w:rPr>
          <w:bCs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ожарно-профилактическая работа проводится в соответствии с законодательством за счет средств, выделяемых из бюджета сельского поселения «Мещур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При организации пожарно-профилактической работы в жилом секторе проверяется соблюдение требований пожарной безопасности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стояние эвакуационных путей и выход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jc w:val="both"/>
        <w:rPr/>
      </w:pPr>
      <w:r>
        <w:rPr/>
        <w:t>4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jc w:val="both"/>
        <w:rPr/>
      </w:pPr>
      <w:r>
        <w:rPr/>
        <w:t>4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jc w:val="both"/>
        <w:rPr/>
      </w:pPr>
      <w:r>
        <w:rPr/>
        <w:t>4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jc w:val="both"/>
        <w:rPr/>
      </w:pPr>
      <w:r>
        <w:rPr/>
        <w:t>5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сельского поселения «Мещ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февраля 2023г. №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на территории сельского поселения «Мещур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Администрация сельского поселения «Мещ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hd w:fill="FFFFFF" w:val="clear"/>
        <w:ind w:firstLine="55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55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1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b w:val="false"/>
          <w:bCs w:val="false"/>
          <w:sz w:val="22"/>
          <w:szCs w:val="22"/>
        </w:rPr>
        <w:t>сельского поселения «Мещура»</w:t>
      </w:r>
    </w:p>
    <w:p>
      <w:pPr>
        <w:pStyle w:val="Normal"/>
        <w:shd w:fill="FFFFFF" w:val="clear"/>
        <w:ind w:firstLine="55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 14.02.2023г. №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став профилактических групп по проведению мероприятий по пожарной безопасности в границах населённых пунктов 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«Мещу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2837"/>
        <w:gridCol w:w="2340"/>
        <w:gridCol w:w="1980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селенные пункт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имаемая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</w:t>
            </w:r>
          </w:p>
          <w:p>
            <w:pPr>
              <w:pStyle w:val="Normal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едъюдо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с Н.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 «Мещур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ская И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 инспектор администрации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ич И.Р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НД и ПР Княжпогост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час А.В.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н Е.П..</w:t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</w:tr>
      <w:tr>
        <w:trPr>
          <w:trHeight w:val="153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блина Л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  МБОУ  «СОШ » с.Шошка (филиал пст.Мещур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5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5" w:after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18"/>
        </w:rPr>
        <w:t>сельского</w:t>
      </w:r>
      <w:r>
        <w:rPr>
          <w:b w:val="false"/>
          <w:bCs w:val="false"/>
          <w:sz w:val="22"/>
          <w:szCs w:val="22"/>
        </w:rPr>
        <w:t xml:space="preserve"> поселения «Мещура»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 14.02.2023г. №7 </w:t>
      </w:r>
    </w:p>
    <w:p>
      <w:pPr>
        <w:pStyle w:val="Normal"/>
        <w:shd w:fill="FFFFFF" w:val="clear"/>
        <w:spacing w:before="105" w:after="105"/>
        <w:ind w:firstLine="55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профилактических проверок на территории</w:t>
      </w:r>
    </w:p>
    <w:p>
      <w:pPr>
        <w:pStyle w:val="Heading"/>
        <w:rPr/>
      </w:pPr>
      <w:r>
        <w:rPr>
          <w:sz w:val="22"/>
          <w:szCs w:val="18"/>
        </w:rPr>
        <w:t xml:space="preserve">муниципального образования </w:t>
      </w:r>
      <w:r>
        <w:rPr>
          <w:sz w:val="22"/>
          <w:szCs w:val="22"/>
        </w:rPr>
        <w:t>сельского поселения «Мещура»</w:t>
      </w:r>
    </w:p>
    <w:p>
      <w:pPr>
        <w:pStyle w:val="Normal"/>
        <w:shd w:fill="FFFFFF" w:val="clear"/>
        <w:spacing w:before="105" w:after="10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80"/>
        <w:gridCol w:w="1501"/>
        <w:gridCol w:w="955"/>
        <w:gridCol w:w="1442"/>
        <w:gridCol w:w="1165"/>
        <w:gridCol w:w="1149"/>
        <w:gridCol w:w="1430"/>
        <w:gridCol w:w="1192"/>
        <w:gridCol w:w="50"/>
      </w:tblGrid>
      <w:tr>
        <w:trPr/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проведения проверо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е пункты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8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дов профилактических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ено частных жилых домо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ено многоквартирных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и более квартир)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ых домов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ено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 проживания многодетных семе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ено мест проживания одиноких престарелых граждан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ено мест проживания неблагополучных гражда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встреч с населением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Мещур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дъюдор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418" w:right="56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Bodytext5">
    <w:name w:val="Body text (5)"/>
    <w:qFormat/>
    <w:rPr>
      <w:rFonts w:cs="Times New Roman"/>
      <w:b/>
      <w:bCs/>
      <w:sz w:val="22"/>
      <w:szCs w:val="22"/>
    </w:rPr>
  </w:style>
  <w:style w:type="character" w:styleId="Bodytext11pt">
    <w:name w:val="Body text + 11 pt"/>
    <w:qFormat/>
    <w:rPr>
      <w:rFonts w:cs="Times New Roman"/>
      <w:b/>
      <w:bCs/>
      <w:spacing w:val="70"/>
      <w:sz w:val="22"/>
      <w:szCs w:val="22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FontStyle11">
    <w:name w:val="Font Style11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 text (4)"/>
    <w:basedOn w:val="Normal"/>
    <w:qFormat/>
    <w:pPr>
      <w:shd w:fill="FFFFFF" w:val="clear"/>
      <w:autoSpaceDE w:val="false"/>
      <w:spacing w:lineRule="atLeast" w:line="240" w:before="1680" w:after="420"/>
      <w:ind w:firstLine="320"/>
    </w:pPr>
    <w:rPr>
      <w:rFonts w:ascii="Times New Roman" w:hAnsi="Times New Roman" w:cs="Times New Roman"/>
      <w:i/>
      <w:iCs/>
      <w:color w:val="000000"/>
      <w:spacing w:val="60"/>
      <w:sz w:val="47"/>
      <w:szCs w:val="47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23-02-25T09:56:00Z</dcterms:modified>
  <cp:revision>22</cp:revision>
  <dc:subject/>
  <dc:title/>
</cp:coreProperties>
</file>