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22.02.2023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</w:tblGrid>
      <w:tr>
        <w:trPr/>
        <w:tc>
          <w:tcPr>
            <w:tcW w:w="6619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 признании утратившим силу постановлени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дминистрации сельского поселения «Мещур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8"/>
        </w:rPr>
        <w:t xml:space="preserve">В соответствии с ч.2  ст.38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shd w:fill="FFFFFF" w:val="clear"/>
          </w:rPr>
          <w:t>от 05.04.2013 N 44-ФЗ (ред. от 28.12.2022) "О контрактной системе в сфере закупок товаров, работ, услуг для обеспечения государственных и муниципальных нужд" (с изм. и доп., вступ. в силу с 01.01.2023)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ад</w:t>
      </w:r>
      <w:r>
        <w:rPr>
          <w:rFonts w:cs="Times New Roman" w:ascii="Times New Roman" w:hAnsi="Times New Roman"/>
          <w:szCs w:val="28"/>
        </w:rPr>
        <w:t>министрации сельского поселения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 Признать  утратившим силу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Cs w:val="28"/>
        </w:rPr>
        <w:t>остановление администрации СП «Мещура» от 10.01.2020 №3 «О создании контрактной служб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624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 «Мещур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И.Ошс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446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Admin</cp:lastModifiedBy>
  <cp:lastPrinted>2020-02-18T16:33:00Z</cp:lastPrinted>
  <dcterms:modified xsi:type="dcterms:W3CDTF">2023-07-31T13:53:00Z</dcterms:modified>
  <cp:revision>36</cp:revision>
  <dc:subject/>
  <dc:title/>
</cp:coreProperties>
</file>