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МЕЩУР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ШУÖ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  19 июня 2023 года                                                                                                             № 20</w:t>
      </w:r>
    </w:p>
    <w:p>
      <w:pPr>
        <w:pStyle w:val="Heading1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спублика  Коми, Княжпогостский район, пст. Мещ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/>
        <w:tc>
          <w:tcPr>
            <w:tcW w:w="6464" w:type="dxa"/>
            <w:tcBorders/>
          </w:tcPr>
          <w:p>
            <w:pPr>
              <w:pStyle w:val="Style16"/>
              <w:shd w:fill="FFFFFF" w:val="clear"/>
              <w:spacing w:before="0" w:after="150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Об утверждении «Порядка </w:t>
            </w:r>
            <w:r>
              <w:rPr>
                <w:b/>
              </w:rPr>
              <w:t>оказания консультационной и организационной поддержки субъектам малого и среднего предпринимательства на территории муниципального образования сельского поселения «Мещура»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Cs w:val="28"/>
        </w:rPr>
        <w:t xml:space="preserve">В соответствии с  Федеральным законом  от 6 октября 2003 года  № 131-ФЗ  «Об общих принципах организации местного самоуправления в Российской Федерации», ст.20 Федерального  закона от 24.07.2007 №209-ФЗ « О развитии малого и среднего предпринимательства в Российской Федерации», в целях содействия развитию  малого и среднего предпринимательства на территории муниципального образования сельского поселения «Мещура» ,  администрация сельского поселения «Мещура» </w:t>
      </w:r>
      <w:r>
        <w:rPr>
          <w:rFonts w:cs="Times New Roman" w:ascii="Times New Roman" w:hAnsi="Times New Roman"/>
          <w:b/>
          <w:bCs/>
          <w:color w:val="000000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Cs w:val="28"/>
        </w:rPr>
        <w:t>: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1. Утвердить прилагаемый</w:t>
      </w:r>
      <w:r>
        <w:rPr>
          <w:color w:val="000000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Порядок </w:t>
      </w:r>
      <w:r>
        <w:rPr>
          <w:sz w:val="28"/>
          <w:szCs w:val="28"/>
        </w:rPr>
        <w:t>оказания консультационной и организационной поддержки субъектам малого и среднего предпринимательства на территории муниципального образования сельского поселения «Мещура» (далее - Порядок)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2. Установить, что консультационная поддержка </w:t>
      </w:r>
      <w:r>
        <w:rPr>
          <w:rFonts w:cs="Times New Roman" w:ascii="Times New Roman" w:hAnsi="Times New Roman"/>
          <w:szCs w:val="28"/>
        </w:rPr>
        <w:t xml:space="preserve">субъектов малого и среднего предпринимательства осуществляется в форме оказания </w:t>
      </w:r>
      <w:r>
        <w:rPr>
          <w:rFonts w:cs="Times New Roman" w:ascii="Times New Roman" w:hAnsi="Times New Roman"/>
          <w:color w:val="000000"/>
          <w:szCs w:val="28"/>
        </w:rPr>
        <w:t>консультационных услуг субъектам</w:t>
      </w:r>
      <w:r>
        <w:rPr>
          <w:rFonts w:cs="Times New Roman" w:ascii="Times New Roman" w:hAnsi="Times New Roman"/>
          <w:szCs w:val="28"/>
        </w:rPr>
        <w:t xml:space="preserve"> малого и среднего предпринимательства специалистом администрации СП «Мещура»</w:t>
      </w:r>
    </w:p>
    <w:p>
      <w:pPr>
        <w:pStyle w:val="Normal"/>
        <w:spacing w:before="280" w:after="280"/>
        <w:rPr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</w:t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  <w:t>Глава сельского  поселения «Мещура»                                                     Н.И.Ошс</w:t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7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7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П «Мещура» от 19.06.2023 №20</w:t>
      </w:r>
    </w:p>
    <w:p>
      <w:pPr>
        <w:pStyle w:val="Style17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оказания консультационной и организационной поддержки субъектам малого и среднего предпринимательства на территории муниципального образования сельского поселения «Мещура»</w:t>
      </w:r>
    </w:p>
    <w:p>
      <w:pPr>
        <w:pStyle w:val="Style16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казания консультационной и организационной поддержки субъектам малого и среднего предпринимательства на территории сельского поселения  «Мещура» (далее - Порядок) разработан в целях содействия развитию малого и среднего  предпринимательства в муниципальном образовании сельского поселения «Мещура», повышения его деловой активности, конкуренции на рынке потребительских товаров и услуг, росту занятости и доходов населения, увеличения поступлений в местный бюджет налогов от субъектов  малого и среднего предпринимательства и определяет виды и  условия получения субъектами малого и среднего предпринимательства консультационной поддержки,  оказываемой отраслевыми (функциональными) отделами (специалистами)  администрации МО  «СП Мещура»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Оказание консультационной поддержки субъектам малого и среднего предпринимательства осуществляется на безвозмездной основе.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2. Оказания  консультационной и организационной поддержки субъектам малого и среднего предпринимательства на территории муниципального образования сельского поселения «Мещура»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1. Консультационная поддержка субъектов  малого и среднего предпринимательства оказывается в виде предоставления следующих услуг:</w:t>
        <w:br/>
        <w:t>1) консультирование по вопросам: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применения норм нормативных правовых актов органов местного самоуправления, регулирующих деятельность субъектов  малого и среднего предпринимательства</w:t>
        <w:br/>
        <w:t>-соблюдения трудового законодательства;</w:t>
        <w:br/>
        <w:t>-лицензирования отдельных видов деятельности;</w:t>
        <w:br/>
        <w:t>-налогообложения;</w:t>
        <w:br/>
        <w:t>-ценообразования;</w:t>
        <w:br/>
        <w:t>-порядка организации торговли и бытового обслуживания;</w:t>
        <w:br/>
        <w:t>-аренды муниципального имущества и земельных участков;</w:t>
        <w:br/>
        <w:t>-участия в конкурсах на размещение муниципального заказа;</w:t>
        <w:br/>
        <w:t>-условий проведения отборов инвестиционных проектов;</w:t>
        <w:br/>
        <w:t>-получения сведений о возможных условиях предоставления кредитных ресурсов;</w:t>
        <w:br/>
        <w:t>2) обеспечение субъектов малого и среднего предпринимательства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</w:t>
        <w:br/>
        <w:t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  <w:br/>
        <w:t>4) организация широкого доступа субъектов малого и среднего предпринимательства к участию в конкурсах на размещение муниципального заказа;</w:t>
        <w:br/>
        <w:t>5) предоставление информации о проводимых выставках, ярмарках, семинарах;</w:t>
        <w:br/>
        <w:t>2.2. Субъекты малого и среднего предпринимательства, обращающиеся за консультационной помощью, направляют в уполномоченный орган по почте либо предоставляют лично заявление по форме согласно приложению 1 к настоящему Порядку. Заявление может содержать вопрос, предложение или жалобу.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заявлению субъект малого и среднего предпринимательства прилагает документ, подтверждающий постановку на учет в налоговом органе, и копию налоговой декларации за предыдущий отчетный период.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3 Уполномоченный орган регистрирует поступившее заявление и в течение двух недель со дня его поступления дает консультацию или ответ по оказанию организационной поддержки в письменной форме самостоятельно либо с привлечением органов администрации, курирующих соответствующее направление деятельности.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4. В случае необходимости подготовки ответа соответствующим органом администрации уполномоченный орган в течение двух рабочих дней направляет заявление субъекта малого и среднего предпринимательства в соответствующий орган администрации.</w:t>
      </w:r>
    </w:p>
    <w:p>
      <w:pPr>
        <w:pStyle w:val="Style16"/>
        <w:shd w:fill="FFFFFF" w:val="clear"/>
        <w:spacing w:before="0" w:after="150"/>
        <w:rPr/>
      </w:pPr>
      <w:r>
        <w:rPr>
          <w:sz w:val="28"/>
          <w:szCs w:val="28"/>
        </w:rPr>
        <w:t>2.5.Ответы,  подготовленные отраслевыми (функциональными) отделами (специалистами администрации муниципального образования сельского поселения «Мещура», отправляются адресату за подписью руководителя соответствующего органа администрации.  Копия ответа направляется в уполномоченный орган для обобщения, учета и снятия поступившего запроса с контроля.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6.В случае если для подготовки ответа требуется дополнительная информация (запросы, консультации), срок рассмотрения заявления может быть продлен до одного месяца.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7.При оказании консультационной поддержки уполномоченным органом могут привлекаться органы администрации по следующим вопросам: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1) ценообразования, условиям проведения отборов инвестиционных проектов, применения норм нормативных правовых актов органа местного самоуправления в области налогообложения, подготовки бизнес-планов, получение сведений о возможных условиях предоставления кредитных ресурсов субъектам малого и среднего предпринимательства – управление экономики и анализа;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)аренды муниципального имущества и земельных участков, предлагаемых в аренду для осуществления предпринимательской деятельности,- комитет по управлению муниципальным имуществом;</w:t>
      </w:r>
    </w:p>
    <w:p>
      <w:pPr>
        <w:pStyle w:val="Style16"/>
        <w:shd w:fill="FFFFFF" w:val="clear"/>
        <w:spacing w:before="0" w:after="150"/>
        <w:rPr/>
      </w:pPr>
      <w:r>
        <w:rPr>
          <w:sz w:val="28"/>
          <w:szCs w:val="28"/>
        </w:rPr>
        <w:t>3)участие в конкурсах на размещение муниципального заказа- управление муниципального заказа;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4)применения норм нормативных правовых актов органов местного самоуправления, регулирующих деятельность субъектов малого и среднего предпринимательства, соблюдения трудового законодательства- правовое управление;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8. Оказание консультационных услуг субъектам малого и среднего предпринимательства должно осуществляться специалистами администрации в ясной и доступной форме и соответствовать следующим основным требованиям: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1)содержать подробные разъяснения по существу изложенного в заявлении вопроса, отражающие официальную позицию соответствующего органа администрации;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)иметь ссылки на нормативные правовые акты, применяемые  по изложенному в заявлении вопросу;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3)при невозможности дать определенный ответ, содержать информацию об организационной структуре, куда следует обратиться за разъяснением или в чьей компетенции находится данный вопрос;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онсультационные услуги должны предоставляться с использованием общедоступной терминологии и не содержать ответов, из которых не предоставляется возможным определить возможные дальнейшие действия субъектов малого и среднего предпринимательства.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9.Ответы администрации на предложения субъектов малого и среднего предпринимательства помимо требований, изложенных в пункте 2.8, могут, при необходимости, содержать планы, решения или проекты решений администрации по теме поступившего предложения.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10. Ответы администрации на жалобы субъектов малого и среднего предпринимательства помимо требований, изложенных в пункте 2.8, должны содержать ответ о проведенных действиях и решениях органа администрации по существу поступившей жалобы. В случае необходимости проведения дополнительного расследования по существу поступившей жалобы в ответе органа администрации должен содержаться четкий срок, в течение которого будут осуществлены необходимые действия и будет вынесено решение. По результатам принятых решений администрация в обязательном порядке извещает субъект малого и среднего предпринимательства в письме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Заключительные полож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Должностные лица администрации муниципального образования сельского поселения «Мещура» несут дисциплинарную ответственность за соблюдение настоящего Порядка в соответствии с действующим законодательством и Уставом муниципального образования сельского поселения «Мещура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left" w:pos="6765" w:leader="none"/>
        </w:tabs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708"/>
          <w:tab w:val="left" w:pos="6765" w:leader="none"/>
        </w:tabs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к Порядк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оказания консультационной 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поддержки</w:t>
      </w:r>
    </w:p>
    <w:p>
      <w:pPr>
        <w:pStyle w:val="Normal"/>
        <w:tabs>
          <w:tab w:val="clear" w:pos="708"/>
          <w:tab w:val="left" w:pos="4215" w:leader="none"/>
          <w:tab w:val="left" w:pos="56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субъектов малого и среднего  </w:t>
      </w:r>
    </w:p>
    <w:p>
      <w:pPr>
        <w:pStyle w:val="Normal"/>
        <w:tabs>
          <w:tab w:val="clear" w:pos="708"/>
          <w:tab w:val="left" w:pos="4215" w:leader="none"/>
          <w:tab w:val="left" w:pos="56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принимательства</w:t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ител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</w:t>
      </w:r>
    </w:p>
    <w:p>
      <w:pPr>
        <w:pStyle w:val="Normal"/>
        <w:tabs>
          <w:tab w:val="clear" w:pos="708"/>
          <w:tab w:val="left" w:pos="51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наименование организации, должности, </w:t>
      </w:r>
    </w:p>
    <w:p>
      <w:pPr>
        <w:pStyle w:val="Normal"/>
        <w:tabs>
          <w:tab w:val="clear" w:pos="708"/>
          <w:tab w:val="left" w:pos="51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руководителя, Ф.И.О. </w:t>
      </w:r>
    </w:p>
    <w:p>
      <w:pPr>
        <w:pStyle w:val="Normal"/>
        <w:tabs>
          <w:tab w:val="clear" w:pos="708"/>
          <w:tab w:val="left" w:pos="5130" w:leader="none"/>
        </w:tabs>
        <w:jc w:val="right"/>
        <w:rPr/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rFonts w:cs="Times New Roman" w:ascii="Times New Roman" w:hAnsi="Times New Roman"/>
        </w:rPr>
        <w:tab/>
        <w:t xml:space="preserve">          </w:t>
      </w:r>
      <w:r>
        <w:rPr>
          <w:rFonts w:cs="Times New Roman" w:ascii="Times New Roman" w:hAnsi="Times New Roman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шу в соответствии с Постановлением  главы от ____________№________ «Об утверждении Порядка оказания консультационной и организационной поддержки субъектам малого и среднего предпринимательства на территории муниципального образования сельского поселения «_________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азать консультационную поддержку по следующему вопросу ____________________________________________________________________________________________________________________________________</w:t>
        <w:br/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излагается вопрос по темам, отраженным в п.2.1,2.2 настоящего Поряд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едприят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приниматель, Ф.И.О.)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__20___г.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10:00Z</dcterms:created>
  <dc:creator>МИХАЙЛОВ</dc:creator>
  <dc:description/>
  <cp:keywords/>
  <dc:language>en-US</dc:language>
  <cp:lastModifiedBy>User</cp:lastModifiedBy>
  <cp:lastPrinted>2019-06-21T11:53:00Z</cp:lastPrinted>
  <dcterms:modified xsi:type="dcterms:W3CDTF">2023-06-26T06:49:00Z</dcterms:modified>
  <cp:revision>22</cp:revision>
  <dc:subject/>
  <dc:title/>
</cp:coreProperties>
</file>